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2pt;margin-top:-22.65pt;width:59.55pt;height:69.1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2083432361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Heading1"/>
        <w:rPr>
          <w:rFonts w:eastAsia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ЧАИНСКОГО РАЙОНА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Heading1"/>
        <w:rPr>
          <w:rFonts w:eastAsia="Arial Unicode MS"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3221"/>
      </w:tblGrid>
      <w:tr>
        <w:trPr/>
        <w:tc>
          <w:tcPr>
            <w:tcW w:w="3095" w:type="dxa"/>
            <w:tcBorders/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1.2017</w:t>
            </w:r>
          </w:p>
        </w:tc>
        <w:tc>
          <w:tcPr>
            <w:tcW w:w="3392" w:type="dxa"/>
            <w:tcBorders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221" w:type="dxa"/>
            <w:tcBorders/>
          </w:tcPr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№ </w:t>
            </w:r>
            <w:r>
              <w:rPr>
                <w:sz w:val="26"/>
                <w:szCs w:val="26"/>
              </w:rPr>
              <w:t>14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2" w:hanging="0"/>
        <w:jc w:val="both"/>
        <w:rPr/>
      </w:pPr>
      <w:r>
        <w:rPr>
          <w:sz w:val="26"/>
          <w:szCs w:val="26"/>
        </w:rPr>
        <w:t>О состоянии преступности на территории Чаинского района и основных результатах деятельности ОМВД России по Чаинскому району за 2016 год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проведения контрольных мероприятий, руководствуясь статьей 28 Устава муниципального образования «Чаинский район», заслушав информацию </w:t>
      </w:r>
      <w:r>
        <w:rPr>
          <w:bCs/>
          <w:sz w:val="26"/>
          <w:szCs w:val="26"/>
        </w:rPr>
        <w:t>начальника ОМВД России по Чаинскому району, подполковника полиции Моисеева Андрея Николаевича,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«О состоянии преступности на территории Чаинского района и основных результатах деятельности ОМВД России по Чаинскому району за 2016 год»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главам сельских поселений уделять внимание правоохранительной деятельности, проводить разъяснительную работу с гражданами о необходимости более тесного сотрудничества с правоохранительными органами, организовать работу по привлечению граждан к созданию народных дружин или общественных объединений правоохранительной направленности, своевременно предоставлять информац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м сельских поселений, организаторам массовых мероприятий при организации и проведении на территории Чаинского района массовых мероприятий строго руководствоваться статьей 2 Закона Томской области от 15 января 2003 года № 12-ОЗ «О массовых мероприятиях, проводимых в Томской област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публиковать настоящее решение в официальном печатном издании «Официальные ведомости Чаинского района», разместить на официальном сайте Думы Чаинского района в информационно - 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контрольно-правовую комиссию Думы Чаинского района (В.А. Пшеничный).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Heading2"/>
        <w:rPr/>
      </w:pPr>
      <w:r>
        <w:rPr>
          <w:sz w:val="26"/>
        </w:rPr>
        <w:t xml:space="preserve">Чаинского района </w:t>
        <w:tab/>
        <w:tab/>
        <w:tab/>
        <w:tab/>
        <w:tab/>
        <w:tab/>
        <w:tab/>
        <w:t xml:space="preserve">   В.А. Черданцев</w:t>
      </w:r>
      <w:r>
        <w:br w:type="page"/>
      </w:r>
    </w:p>
    <w:p>
      <w:pPr>
        <w:pStyle w:val="Normal"/>
        <w:ind w:left="5954" w:hanging="0"/>
        <w:rPr>
          <w:bCs/>
        </w:rPr>
      </w:pPr>
      <w:r>
        <w:rPr>
          <w:bCs/>
        </w:rPr>
        <w:t xml:space="preserve">Приложение к решению </w:t>
      </w:r>
      <w:r>
        <w:rPr/>
        <w:t>Думы Чаинского района</w:t>
      </w:r>
      <w:r>
        <w:rPr>
          <w:bCs/>
        </w:rPr>
        <w:t xml:space="preserve"> </w:t>
      </w:r>
      <w:r>
        <w:rPr/>
        <w:t>от 26.01.2017 № 149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 состоянии преступности на территории Чаи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основных результатах деятельности ОМВД России по Чаинскому район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2016 году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планом работы на 2016 год оперативно – служебная деятельность подразделений ОМВД России по Чаинскому району была направлена на решение первоочередных задач, определенных Директивой МВД России от 17 ноября 2015 года № 3дсп,</w:t>
      </w:r>
      <w:r>
        <w:rPr>
          <w:bCs/>
          <w:sz w:val="26"/>
          <w:szCs w:val="26"/>
        </w:rPr>
        <w:t xml:space="preserve"> задач, поставленных Президентом Российской Федерации, исполнение требований нормативных правовых актов </w:t>
      </w:r>
      <w:r>
        <w:rPr>
          <w:sz w:val="26"/>
          <w:szCs w:val="26"/>
        </w:rPr>
        <w:t>МВД России</w:t>
      </w:r>
      <w:r>
        <w:rPr>
          <w:bCs/>
          <w:sz w:val="26"/>
          <w:szCs w:val="26"/>
        </w:rPr>
        <w:t>, УМВД России по Том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, в отчетном периоде на территории оперативного обслуживания ОМВД России по Чаинскому району было зарегистрировано 191 преступление, что на 8,6% меньше, чем в 2015 году (209 преступлений). Общий остаток преступлений, оставленных в отчетном периоде не раскрытыми, возрос на 9 преступлений, с 34 до 43.</w:t>
      </w:r>
    </w:p>
    <w:p>
      <w:pPr>
        <w:pStyle w:val="2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мые мероприятия по профилактике преступлений повлияли на снижение преступлений с тяжкими и особо тяжкими составами. В отчетном периоде 2016 года на территории обслуживания зарегистрировано 30 тяжких и особо тяжких преступлений, что на 14 преступлений меньше, чем в АППГ. Отмечено снижение убийств с 5 до 3, разбоев с 1 до 0. Фактов умышленного причинения тяжкого вреда здоровью на уровне АППГ – 2. Отмечается увеличение грабежей с 3 до 4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Число выявленных преступлений, связанных с незаконным оборотом оружия возросло к уровню прошлого года на 1 и составило 4 преступления. По фактам незаконного оборота наркотических средств выявлено 5 преступлений (АППГ – 9), 2 из которых относятся к категории тяжких составов (АППГ – 7). Значительно выросло количество преступлений  по фактам незаконной рубки деревьев, на 118%, или с 11 до 24 в абсолютных цифрах, 11 из которых остались нераскрытыми. Сложностью в раскрытии данных преступлений является то, что сотрудниками лесничества несвоевременно выявляются незаконные рубки, более двух месяцев с момента их совершения, что в свою очередь значительно затрудняет выявление лиц их совершивших, а также квалифицированно провести осмотры мест совершения преступлений. Значительно снизилось количество зарегистрированных краж, с 89 до 62, регистрация квартирных краж снизилась с 19 до 6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bCs/>
          <w:color w:val="000000"/>
          <w:sz w:val="26"/>
          <w:szCs w:val="26"/>
        </w:rPr>
        <w:t>Показатели по</w:t>
      </w:r>
      <w:r>
        <w:rPr>
          <w:b/>
          <w:bCs/>
          <w:color w:val="000000"/>
          <w:sz w:val="26"/>
          <w:szCs w:val="26"/>
        </w:rPr>
        <w:t xml:space="preserve"> преступлениям против личности </w:t>
      </w:r>
      <w:r>
        <w:rPr>
          <w:bCs/>
          <w:color w:val="000000"/>
          <w:sz w:val="26"/>
          <w:szCs w:val="26"/>
        </w:rPr>
        <w:t>средней и небольшой тяжести выглядят следующим образом: ст. 112 –  6 (АППГ 9); ст. 115 – 6 (12); ст. 116 – 5 (7); ст. 117 – 0 (0); ст. 119 – 18 (10); ст. 156 – 0 (0); ст. 150 – 1 (0).</w:t>
      </w:r>
    </w:p>
    <w:p>
      <w:pPr>
        <w:pStyle w:val="2"/>
        <w:spacing w:lineRule="auto" w:line="240" w:before="0" w:after="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отчетном периоде выявлено 1 преступление, из категории тяжких составов, вовлечение несовершеннолетнего в совершение преступления (ст. 150 УК РФ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Следующим сегментом, характеризующим общекриминальную картину на обслуживаемой территории, является </w:t>
      </w:r>
      <w:r>
        <w:rPr>
          <w:bCs/>
          <w:color w:val="000000"/>
          <w:sz w:val="26"/>
          <w:szCs w:val="26"/>
        </w:rPr>
        <w:t>незаконный оборот наркотических средств, психотропных и сильнодействующих веществ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ледует отметить, что в отчетном периоде не удалось добиться положительных результатов работы в данном направлении деятельности. По фактам незаконного оборота наркотиков выявлено 5 преступлений (АППГ-9), 2 из которых относятся к категории тяжких составов (АППГ-7), 1 преступление осталось не раскрыты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сколько снизились результаты работы по выявлению преступлений экономической направленности. В отчетном периоде выявлено 3 преступления экономической направленности (-2 к АППГ). Все относятся к компетенции криминальной полиции и к категории тяжких и особо тяжких состав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явление профилактирующих составов снизилось с 54 до 52 (снижение регистрации профилактирующих составов таких, как краж небольшой тяжести - с 24 до 22, умышленных причинений легкого вреда здоровью и побоев - с 19 до 11).</w:t>
      </w:r>
    </w:p>
    <w:p>
      <w:pPr>
        <w:pStyle w:val="31"/>
        <w:rPr/>
      </w:pPr>
      <w:r>
        <w:rPr>
          <w:color w:val="000000"/>
          <w:szCs w:val="26"/>
        </w:rPr>
        <w:t>Немаловажное значение в профилактике преступлений отводится работе с различными категориями граждан, наиболее подверженных криминогенному воздействию. Как показал анализ, львиную долю преступлений совершают лица, ранее совершавшие преступления. Зарегистрировано 130 преступлений, совершенных лицами указанной категории, в 2015 году их было 112. Количество преступлений, совершенных в состоянии алкогольного опьянения, возросло к уровню прошлого года на 4,8%, или с 84 до 88. Вместе с тем следует отметить, что удельный вес данных преступлений снизился с 55,63% до 50,29%. Также следует отметить, что в 2016 году наблюдается снижение количества преступлений, совершенных в общественных местах, с 24 до 21, в том числе на улице - с 19 до 17.</w:t>
      </w:r>
    </w:p>
    <w:p>
      <w:pPr>
        <w:pStyle w:val="31"/>
        <w:rPr>
          <w:color w:val="FF0000"/>
          <w:szCs w:val="26"/>
        </w:rPr>
      </w:pPr>
      <w:r>
        <w:rPr>
          <w:color w:val="000000"/>
          <w:szCs w:val="26"/>
        </w:rPr>
        <w:t>Проводимой профилактической работой не удалось не допустить роста преступлений, совершенных несовершеннолетними - увеличение с 5 до 11. Их удельный вес составляет 6,29% от общего числа зарегистрированных, при среднеобластном 6,13% (основной вид преступлений, совершаемых несовершеннолетними – это кражи, также следует отметить, что 100% преступлений совершаются несовершеннолетними из неблагополучных семей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я административный блок, следует отметить, что в текущем периоде было выявлено 2317 административных правонарушений, в том числе по линии обеспечения безопасности дорожного движения - 1413. Привлечено к административной ответственности 19 лиц за мелкое хулиганство, 434 лица в сфере антиалкогольного законод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6 году зарегистрировано 78 дорожно-транспортных происшествий на обслуживаемой территории, в 2015 году - 93. Погибших в результате ДТП на уровне АППГ - 1. Число раненных при совершении ДТП увеличилось с 9 до 17. Основными видами ДТП являются: столкновение (20), съезд с дороги (15), наезд на стоящее транспортное средство (21), наезд на препятствие (7), опрокидывание (8). Самыми аварийными днями недели признаны: вторник, четверг, пятница, суббо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проведенного анализа структуры преступности на обслуживаемой территории следует, что наибольшее количество преступных деяний совершено на территории Подгорнского сельского поселения - 102, что составило 53,4% от общего числа зарегистрированных, Коломинского сельского поселения - 54 или 28,3%, Усть-Бакчарского сельского поселения – 31 или 16,2%, Чаинского сельского поселения - 8 или 4,2%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реступными посягательствами являются по-прежнему кражи чужого имущества, их количество составляет 62, или 32,46% от всех преступлений, зарегистрированных на обслуживаемой территории. 21 кража осталось в отчетном периоде не раскрыт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ходе осуществления охраны общественного порядка и обеспечения безопасности при проведении массовых мероприятий, чрезвычайных происшествий не допуще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реализации Федерального закона Российской Федерации от 2 апреля 2014 года № 44-ФЗ «Об участии граждан в охране общественного порядка», Закона Томской области от 18 августа 2014 года № 120-ОЗ «Об участии граждан в охране общественного порядка на территории Томской области», приказа МВД России от 18 августа 2014 года № 696 «Вопросы подготовки народных дружинников к действиям в условиях, связанных с применением физической силы и по оказанию первой помощи» и выработке единого подхода в реализации законодательства в сфере участия граждан в охране общественного порядка организовано взаимодействие с народными дружинами. На территории Чаинского района  созданы 2 народные дружины (1 - Подгорнское сельское поселение, 1- Усть - Бакчарское сельское поселение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укрепления </w:t>
      </w:r>
      <w:r>
        <w:rPr>
          <w:sz w:val="26"/>
          <w:szCs w:val="26"/>
        </w:rPr>
        <w:t>общественного доверия к органам правопорядка и обеспечения поддержки граждан, руководством ОМВД России по Чаинскому району принимались определенные меры. Начальником ОМВД организован ежемесячный прием граждан по личным вопросам, проводимый, в том числе, в вечернее время. В доступных для населения местах размещены информационные плакаты с указанием телефонов «доверия» УМВД России по Томской области, ОМВД России по Чаинскому району. Очень важно в сегодняшних реалиях повысить доверие граждан к органам внутренних дел, оценка оперативно-служебной деятельности неразрывно связана с общественным мнением о работе органов правопорядка. В связи с чем, также организовано ежемесячное проведение «прямых» телефонных линий, работа «телефона доверия». На «телефон доверия» ОМВД поступило 3 сообщения (составлен 1 административный протокол, 1- информация не подтвердилась, 1-иное)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риоритетными направлениями оперативно-служебной деятельности в 2017 году будут по-прежнему считаться защита населения и государства от организованной преступности, коррупции и проявления экстремизма, раскрытие тяжких и особо тяжких преступлений, как против личности, так и имущественной направленности, обеспечение общественного порядка и безопасности, охрана жизни и здоровья граждан, обеспечение безопасности дорожного движения, усиление борьбы с незаконным оборотом наркотиков, дальнейшее совершенствование работы с кадрами, организация профессиональной подготовки и воспитания личного состава, укрепление служебной дисциплины и законности, совершенствование работы по оказанию государственных услуг, развитие партнерских отношений с обществом, укрепление доверия гражда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ходя из изложенного предлага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Главам сельских поселений необходимо уделять внимание правоохранительной деятельности, проводить разъяснительную работу с гражданами о необходимости более тесного сотрудничества с правоохранительными органами, организовать работу по привлечению граждан к созданию народных дружин или общественных объединений правоохранительной направленности, своевременно предоставлять информацию. Только совместными усилиями можно добиться максимального снижения количества противоправных проявлений на территории обслужи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Главам сельских поселений, организаторам массовых мероприятий при организации и проведении на территории Чаинского района массовых мероприятий строго руководствоваться статьей 2 Закона Томской области от 15 января 2003 года № 12-ОЗ «О массовых мероприятиях, проводимых в Томской области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МВД России по Чаинскому району </w:t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sz w:val="26"/>
          <w:szCs w:val="26"/>
        </w:rPr>
        <w:t>подполковник полиции                                                                               А.Н. Моисеев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jc w:val="right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basedOn w:val="Style10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FF0000"/>
      <w:sz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000000"/>
      <w:sz w:val="26"/>
    </w:rPr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4:49:00Z</dcterms:created>
  <dc:creator>Russian Vania</dc:creator>
  <dc:description/>
  <cp:keywords/>
  <dc:language>en-US</dc:language>
  <cp:lastModifiedBy>duma</cp:lastModifiedBy>
  <cp:lastPrinted>2017-01-19T15:16:00Z</cp:lastPrinted>
  <dcterms:modified xsi:type="dcterms:W3CDTF">2017-02-01T04:41:00Z</dcterms:modified>
  <cp:revision>11</cp:revision>
  <dc:subject/>
  <dc:title>Информация</dc:title>
</cp:coreProperties>
</file>