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6.01.2017</w:t>
        <w:tab/>
        <w:tab/>
        <w:tab/>
        <w:tab/>
        <w:tab/>
        <w:t xml:space="preserve">с. Подгорное </w:t>
        <w:tab/>
        <w:tab/>
        <w:tab/>
        <w:tab/>
        <w:tab/>
        <w:t xml:space="preserve">        № </w:t>
      </w:r>
      <w:r>
        <w:rPr>
          <w:lang w:val="en-US"/>
        </w:rPr>
        <w:t>1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35" w:hanging="0"/>
        <w:jc w:val="both"/>
        <w:rPr/>
      </w:pPr>
      <w:r>
        <w:rPr/>
        <w:t>О рассмотрении протеста прокурора Чаинского района на Устав муниципального образования «Чаинский район», утвержденный решением Думы Чаинского района от 26.03.2015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Чаинского района от 28.12.2016 № 20-2016 на Устав муниципального образования «Чаинский район», утвержденного решением Думы Чаинского района от 26.03.2015 № 25, руководствуясь статьей 28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прокурора Чаинского района от 28.12.2016 № 20-2016 на Устав муниципального образования «Чаинский район», утвержденного решением Думы Чаинского района от 26.03.2015 № 25 (в редакции решений Думы Чаинского района от 29.10.2015 № 6, от 25.08.2016 №93).</w:t>
      </w:r>
    </w:p>
    <w:p>
      <w:pPr>
        <w:pStyle w:val="Normal"/>
        <w:ind w:firstLine="708"/>
        <w:jc w:val="both"/>
        <w:rPr/>
      </w:pPr>
      <w:r>
        <w:rPr/>
        <w:t>2. Администрации Чаинского района в срок до 20.02.2017 года подготовить и представить изменения в Устав муниципального образования «Чаинский район» с учетом всех выявленных прокурором нарушений федерального законодательства и соблюдением процедур, установленных статьей 74 Федерального Закона от 06 октября 2003 года № 131 –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и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контрольно-правовую комиссию Думы Чаинского района (В.А. Пшеничног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>В.А. Черд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2:00Z</dcterms:created>
  <dc:creator>urist</dc:creator>
  <dc:description/>
  <cp:keywords/>
  <dc:language>en-US</dc:language>
  <cp:lastModifiedBy>duma</cp:lastModifiedBy>
  <cp:lastPrinted>2017-01-31T10:33:00Z</cp:lastPrinted>
  <dcterms:modified xsi:type="dcterms:W3CDTF">2017-01-31T03:33:00Z</dcterms:modified>
  <cp:revision>10</cp:revision>
  <dc:subject/>
  <dc:title>ДУМА ЧАИНСКОГО РАЙОНА</dc:title>
</cp:coreProperties>
</file>