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590550" cy="6858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         № </w:t>
            </w:r>
            <w:r>
              <w:rPr>
                <w:szCs w:val="28"/>
                <w:lang w:val="en-US"/>
              </w:rPr>
              <w:t>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17 год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соответствии со статьей 28 Устава муниципального образования «Чаинский район», статьей 6 Регламента Думы Чаинского района, принятого решением Думы Чаинского района № 52 от 27.10.2011 (в редакции решений № 66 от 25.10.2012, № 73 от 26.09.2013, № 74 от 25.09.2014, № 16 от 26.11.2015)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Утвердить План работы Думы Чаинского района на 2017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 9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 xml:space="preserve">                                                          В.А.Черданцев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0"/>
        </w:rPr>
        <w:t>Приложение к решению Думы Чаинского</w:t>
      </w:r>
    </w:p>
    <w:p>
      <w:pPr>
        <w:pStyle w:val="Heading"/>
        <w:ind w:left="5670" w:hanging="0"/>
        <w:jc w:val="left"/>
        <w:rPr>
          <w:i/>
          <w:i/>
          <w:iCs/>
          <w:sz w:val="20"/>
          <w:lang w:val="en-US"/>
        </w:rPr>
      </w:pPr>
      <w:r>
        <w:rPr>
          <w:b w:val="false"/>
          <w:bCs w:val="false"/>
          <w:sz w:val="20"/>
        </w:rPr>
        <w:t>района от 26.01.2017 № 1</w:t>
      </w:r>
      <w:r>
        <w:rPr>
          <w:b w:val="false"/>
          <w:bCs w:val="false"/>
          <w:sz w:val="20"/>
          <w:lang w:val="en-US"/>
        </w:rPr>
        <w:t>47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боты Думы Чаинского района на 2017</w:t>
      </w:r>
      <w:r>
        <w:rPr/>
        <w:t xml:space="preserve"> год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е, постоянная депутатская комиссия, рассматривающая вопр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остоянных депутатски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за 3 рабочих дня до очередного заседания Дум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Думы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последний четверг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Думы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у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Думы Чаинского района «О бюджете муниципального образования «Чаинский  район» на 2017 год и плановый период 2018 и 2019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-налоговая комиссия (А.Н. Лызен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-налоговая комиссия (А.Н. Лызенк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нормативно-правовые акты, принятые Думой (на основании законодательных актов Российской Федерации и Том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еступности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один раз в пол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 комиссия (В.А. Пшенич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к осуществлению полномочий сельских поселений на рай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ов граждан по личным вопросам депутатами Думы Чаинского района, в том числе на избирательных окр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Думы в мероприятиях, проводимых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, депутаты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тчета о работе Контрольно-счетной комиссии муниципального образования «Чаинский район»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февраль –</w:t>
            </w:r>
            <w:r>
              <w:rPr>
                <w:szCs w:val="19"/>
                <w:lang w:val="en-US"/>
              </w:rPr>
              <w:t xml:space="preserve"> </w:t>
            </w:r>
            <w:r>
              <w:rPr>
                <w:szCs w:val="19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 муниципального образования «Чаин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на избирательных окр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март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Ответственный за подготовку проект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умы Чаинского района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теста прокуратуры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6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аводковых мероприятиях, проводимых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19"/>
              </w:rPr>
              <w:t>Семыкин А.А., первый заместитель Глав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тчет о работе Думы Чаинского района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Председатель Думы Чаинского района Черданцев В.А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ых мероприятиях, проводимых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19"/>
              </w:rPr>
              <w:t>Семыкин А.А., первый заместитель Глав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б утверждении отчета об исполнении бюджета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Калинина Т.В., начальник Управления финансов Администрации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 и подростков в муниципальном образовании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Степанова С.Г., Начальник Управления образования Администрации Ча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ЖКХ и социальной сфера к работе в зимн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19"/>
              </w:rPr>
              <w:t>Семыкин А.А., первый заместитель Глав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Чаинского района «Об итогах работы Администрации Чаинского района за 2016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Столяров В.Н., Глава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государственной итоговой аттестации выпускников 9 и 11 классов в общеобразовательных организациях муниципального образования «Чаинский район»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Степанова С.Г., Начальник Управления образования Администрации Ча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реализации муниципальной программы «Обеспечение жильем молодых семей </w:t>
            </w:r>
            <w:r>
              <w:rPr>
                <w:szCs w:val="19"/>
              </w:rPr>
              <w:t>в Чаинском районе на 2016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Третьяков Ю.А., начальник МУ «Отдел по культуре, молодежной политике и спорту Администрации Ча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комиссия Думы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Профилактика правонарушений на территории муниципального образования «Ча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/>
              <w:t>Чуйко Т.В., заместитель Главы Чаинского района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равовая комиссия Думы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8 год и плановый период 2019 и 2020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Развитие культуры в Чаинском районе на 2017-2019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Третьяков Ю.А., начальник МУ «Отдел по культуре, молодежной политике и спорту Администрации Ча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комиссия Думы Ча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 реализации муниципальной программы «Профилактика террористической и экстремистской деятельности в муниципальном образовании «Чаинский район» на 2017-2019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19"/>
              </w:rPr>
              <w:t>Семыкин А.А., первый заместитель Главы Ча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бюджета муниципального образования «Чаинский район» на 2018 год и плановый период 2019 и 2020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Калинина Т.В., начальник Управления финансов Администрации Чаи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учении Контрольно-счетной комиссии по проведению контрольных и экспертно-аналитических мероприятий 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 xml:space="preserve">Черданцев В.А., Председатель Думы </w:t>
            </w:r>
          </w:p>
          <w:p>
            <w:pPr>
              <w:pStyle w:val="2"/>
              <w:spacing w:lineRule="auto" w:line="240" w:before="0" w:after="0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9:00Z</dcterms:created>
  <dc:creator>duma</dc:creator>
  <dc:description/>
  <cp:keywords/>
  <dc:language>en-US</dc:language>
  <cp:lastModifiedBy>duma</cp:lastModifiedBy>
  <cp:lastPrinted>2015-01-22T11:22:00Z</cp:lastPrinted>
  <dcterms:modified xsi:type="dcterms:W3CDTF">2017-01-30T08:04:00Z</dcterms:modified>
  <cp:revision>75</cp:revision>
  <dc:subject/>
  <dc:title/>
</cp:coreProperties>
</file>