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6.45pt;width:55.65pt;height:6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0190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6.01.2017                                        с. Подгорное                                                    № </w:t>
      </w:r>
      <w:r>
        <w:rPr>
          <w:sz w:val="26"/>
          <w:szCs w:val="26"/>
          <w:lang w:val="en-US"/>
        </w:rPr>
        <w:t>14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здании временной счетной комиссии по выборам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Для организации проведения тайного голосования по выборам председателя Контрольно-счетной комиссии муниципального образования «Чаинский район», на основании статей 24, 48 Регламента Думы Чаинского района, утвержденного решением Думы Чаинского района от 27.10.2011 № 52 (в редакции решений Думы Чаинского района от 25.10.2012 № 66, от 26.09.2013 № 73, от 25.09.2014 № 74, от 26.11.2015 № 16)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5" w:firstLine="720"/>
        <w:rPr/>
      </w:pPr>
      <w:r>
        <w:rPr>
          <w:sz w:val="26"/>
          <w:szCs w:val="26"/>
        </w:rPr>
        <w:t>1. Избрать временную счетную комиссию по выборам председателя Контрольно-счетной комиссии муниципального образования «Чаинский район» в составе 3 депута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отова Наталья Геннадьевна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ирошникова Ирина Владимировна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аранина Елена Васильев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временной счетной комиссии избрать из своего состава председателя и секретар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5:00Z</dcterms:created>
  <dc:creator>urist</dc:creator>
  <dc:description/>
  <cp:keywords/>
  <dc:language>en-US</dc:language>
  <cp:lastModifiedBy>duma</cp:lastModifiedBy>
  <cp:lastPrinted>2016-11-01T10:37:00Z</cp:lastPrinted>
  <dcterms:modified xsi:type="dcterms:W3CDTF">2017-01-30T07:52:00Z</dcterms:modified>
  <cp:revision>24</cp:revision>
  <dc:subject/>
  <dc:title>СОВЕТ НАРОДНЫХ ДЕПУТАТОВ ЧАИНСКОГО РАЙОНА</dc:title>
</cp:coreProperties>
</file>