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95pt;margin-top:-20.25pt;width:63.9pt;height:74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0732755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ЧАИНСКОГО РАЙОНА 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26.01.2017                                         с. Подгорное                                                   № </w:t>
      </w:r>
      <w:r>
        <w:rPr>
          <w:sz w:val="26"/>
          <w:szCs w:val="26"/>
          <w:lang w:val="en-US"/>
        </w:rPr>
        <w:t>145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rPr/>
      </w:pPr>
      <w:r>
        <w:rPr>
          <w:sz w:val="26"/>
          <w:szCs w:val="26"/>
        </w:rPr>
        <w:t>Об отмене решения Думы Чаинского района от 01.11.2016 № 117 «О назначении председателя Контрольно-счетной комиссии муниципального образования «Чаин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5" w:firstLine="720"/>
        <w:rPr>
          <w:sz w:val="26"/>
          <w:szCs w:val="26"/>
        </w:rPr>
      </w:pPr>
      <w:r>
        <w:rPr>
          <w:sz w:val="26"/>
          <w:szCs w:val="26"/>
        </w:rPr>
        <w:t>В соответствии с пунктом 7 статьи 7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30 Регламента Думы Чаинского района, утвержденного решением Думы Чаинского района от 27.10.2011 № 52 (в редакции решений Думы Чаинского района от 25.10.2012 № 66, от 26.09.2013 № 73, от 25.09.2014 № 74, от 26.11.2015 № 16), руководствуясь пунктом 4 статьи 6 Положения о Контрольно-счетной комиссии муниципального образования «Чаинский район», утвержденного решением Думы Чаинского района № 48 от 29.09.2011, статьей 28 Устава муниципального образования Чаинский район»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тменить решение Думы Чаинского района от 01.11.2016 № 117 «О назначении председателя Контрольно-счетной комиссии муниципального образования «Чаи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приняти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>Настоящее решение подлежит размещению на официальном сайте Думы Чаинского района в информационно-телекоммуникационной сети «Интернет», опубликованию в официальном периодическом печатном издании «Официальные ведомости Чаинского района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>Контроль за исполнением настоящего решения возложить на председателя контрольно-правовой комиссии Думы Чаинского района (В.А. Пшеничног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Чаинского района</w:t>
        <w:tab/>
        <w:tab/>
        <w:tab/>
        <w:tab/>
        <w:t xml:space="preserve">      В.А.Чердан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çàãîëîâîê 1"/>
    <w:basedOn w:val="Style14"/>
    <w:next w:val="Style14"/>
    <w:qFormat/>
    <w:pPr>
      <w:keepNext w:val="true"/>
      <w:jc w:val="center"/>
    </w:pPr>
    <w:rPr>
      <w:b/>
      <w:sz w:val="36"/>
    </w:rPr>
  </w:style>
  <w:style w:type="paragraph" w:styleId="Style15">
    <w:name w:val="Íàçâàíèå"/>
    <w:basedOn w:val="Style14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2:44:00Z</dcterms:created>
  <dc:creator>urist</dc:creator>
  <dc:description/>
  <cp:keywords/>
  <dc:language>en-US</dc:language>
  <cp:lastModifiedBy>duma</cp:lastModifiedBy>
  <cp:lastPrinted>2011-11-15T16:17:00Z</cp:lastPrinted>
  <dcterms:modified xsi:type="dcterms:W3CDTF">2017-01-30T06:01:00Z</dcterms:modified>
  <cp:revision>21</cp:revision>
  <dc:subject/>
  <dc:title>СОВЕТ НАРОДНЫХ ДЕПУТАТОВ ЧАИНСКОГО РАЙОНА</dc:title>
</cp:coreProperties>
</file>