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679438378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1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62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граждении Почетной грамотой Думы Чаинского района </w:t>
      </w:r>
    </w:p>
    <w:p>
      <w:pPr>
        <w:pStyle w:val="TextBody"/>
        <w:ind w:right="6236" w:hanging="0"/>
        <w:jc w:val="both"/>
        <w:rPr>
          <w:sz w:val="26"/>
          <w:szCs w:val="26"/>
        </w:rPr>
      </w:pPr>
      <w:r>
        <w:rPr>
          <w:sz w:val="26"/>
          <w:szCs w:val="26"/>
        </w:rPr>
        <w:t>Ж. Н. Банниковой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директора МБОУ «Нижнетигинская ООШ» С.Ю. Гусевой о награждении Почетной грамотой Думы Чаинского район Ж.Н.Банниковой, в соответствии с Положением о Почетной грамоте Думы Чаинского района, утвержденным решением Думы Чаинского района № 210 от 26 октября 2017 года «Об утверждении Положений о Почетной грамоте и Благодарственном письме Думы Чаинского района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Думы Чаинского района Банникову Жанну Николаевну, главного бухгалтера МБОУ «Нижнетигинская ООШ» за высокий профессионализм, многолетний, добросовестный труд и в связи с профессиональным праздником – Днем бухгалте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Земля Чаинская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 xml:space="preserve">                      В.А.Черданцев</w:t>
      </w:r>
    </w:p>
    <w:p>
      <w:pPr>
        <w:pStyle w:val="Heading"/>
        <w:ind w:firstLine="630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09:00Z</dcterms:created>
  <dc:creator>duma</dc:creator>
  <dc:description/>
  <cp:keywords/>
  <dc:language>en-US</dc:language>
  <cp:lastModifiedBy>duma</cp:lastModifiedBy>
  <cp:lastPrinted>2014-03-25T12:11:00Z</cp:lastPrinted>
  <dcterms:modified xsi:type="dcterms:W3CDTF">2017-11-30T06:08:00Z</dcterms:modified>
  <cp:revision>23</cp:revision>
  <dc:subject/>
  <dc:title/>
</cp:coreProperties>
</file>