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/>
      </w:pPr>
      <w:r>
        <w:rPr>
          <w:sz w:val="20"/>
          <w:szCs w:val="20"/>
        </w:rPr>
        <w:t>от 27.11.2017 № 02-25/60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«Проверка целевого и эффективного использования средств бюджета муниципального образования «Чаинский район», выделенных МБОУ ДО «Чаинская ДЮСШ» в 2016 году на мероприятия муниципальной программы «Развитие физической культуры и спорта в Чаинском районе на 2015 -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мероприятия: пункт 9 плана работы Контрольно-счетной комиссии муниципального образования «Чаинский район» на 2017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«Чаинская детско-юношеская спортивная школа» (МБОУ ДО «Чаинская ДЮСШ»)</w:t>
      </w:r>
      <w:r>
        <w:rPr>
          <w:bCs/>
          <w:sz w:val="22"/>
          <w:szCs w:val="22"/>
        </w:rPr>
        <w:t xml:space="preserve"> (далее - Учреждение)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акт по результатам контрольного мероприятия </w:t>
      </w:r>
      <w:r>
        <w:rPr>
          <w:rFonts w:cs="Times New Roman" w:ascii="Times New Roman" w:hAnsi="Times New Roman"/>
          <w:sz w:val="22"/>
          <w:szCs w:val="22"/>
        </w:rPr>
        <w:t>от 22 ноября 2017 года №02-22/89 «Проверка целевого и эффективного использования средств бюджета муниципального образования «Чаинский район», выделенных МБОУ ДО «Чаинская ДЮСШ» в 2016 году на мероприятия муниципальной программы «Развитие физической культуры и спорта в Чаинском районе на 2015 - 2017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ая информация об объекте контрольного мероприя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 Организационно-правовая форма – муниципального бюджетного образовательного учреждения дополнительного образования «Чаинская детско-юношеская спортивная школа» (МБОУ ДО «Чаинская ДЮСШ»)  (далее - Учреждение)</w:t>
      </w:r>
      <w:r>
        <w:rPr>
          <w:bCs/>
          <w:sz w:val="22"/>
          <w:szCs w:val="22"/>
        </w:rPr>
        <w:t xml:space="preserve"> является некоммерческой организацией, созданной Учредителем для осуществления деятельности в области предоставления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ип учреждения - муниципальное бюджетное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 образовательной организации - образовательное учреждение дополните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ом деятельности Учреждения явля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еализация дополнительных общеобразовательных программ по видам спорта в соответствии с лицензи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существление образовательной деятельности в идее оказания платных дополнительных образовательных услуг, не предусмотренных соответствующими общеобразовательными программ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идами деятельности Учреждения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доставление дополнительного образования дет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еятельность детских лагерей на время канику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является юридическим лицом, имеет обособленное имущество на праве оперативного управления, самостоятельный баланс, план финансово - хозяйственной деятельности, печать со своим полным и сокращенным наименованием на русском языке, вправе иметь штамп, бланки со своим наименованием, может от своего имени приобретать права, нести обязанности, быть истцом и ответчиком в суде. Учреждение имеет лицевые счета в Управление финансов Администрации Чаинского район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муниципальной программы, объёмы финансирования и программные мероприятия муниципальной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целях реализации статьи 179 Бюджетного кодекса РФ, Администрацией Чаинского района принято постановление от 30.12.2008. № 764 «Об утверждении Порядка разработки муниципальных долгосрочных целевых программ муниципального образования «Чаинский район» (далее - Порядок)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вый порядок разработки муниципальных программ Чаинского района принят постановлением Администрации Чаинского района от 30.12.2014 № 846 и действует с 27.02.2015, (с даты, когда постановление опубликовано в официальном печатном издании «Официальные ведомости Чаинского района»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Чаинского района принято постановление от 12.08.2014 № 505 «Об утверждении муниципальной программы «Развитие физической культуры и спорта в Чаинском районе на 2015-2017 годы» (далее – муниципальная программ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 состоянию на 01.01.2017 изменения в муниципальную программу вносились четыре ра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решением Думы Чаинского района от 24.11.2016 №119 «О внесении изменений в решение Думы Чаинского района «О бюджете муниципального образования «Чаинский район» на 2016 год и на плановый период 2017 и 2018 годов» (далее - Решение о бюджете №119), в бюджетные назначения на реализацию муниципальной программы в 2016 году, внесены заключительны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общая сумма бюджетных назначений в целом по муниципальной программе составила 1264,1 тыс. руб. Бюджетные назначения по исполнителям муниципальной программы составили: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муниципальном учреждении «Отдел по культуре, молодежной политике и спорту Администрации Чаинского района» - 356,9 тыс. руб.;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Управлении образования Администрации Чаинского района - 907,2 тыс. руб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рушение пункта 24 Порядка №764, пояснительная записка, отражающая причины изменений, не сформирована. Данные действия являются нарушением пункта 2 статьи 179 Бюджетного кодекса РФ, Решения о бюджете № 40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азчиком муниципальной программы является Администрация Чаинского района, разработчик муниципальной программы - муниципальное учреждение «Отдел по культуре, молодежной политике и спорту Администрации Чаинского района»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 муниципальной программы: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униципальное учреждение «Отдел по культуре, молодежной политике и спорту Администрации Чаинского района Томской области»;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униципальное бюджетное образовательное учреждение дополнительного образования «Чаинская детско-юношеская спортивная школа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2"/>
          <w:szCs w:val="22"/>
        </w:rPr>
        <w:t>Цель муниципальной программы</w:t>
      </w:r>
      <w:r>
        <w:rPr>
          <w:sz w:val="22"/>
          <w:szCs w:val="22"/>
        </w:rPr>
        <w:t>, создание условий для развития физической культуры и массового спорта на территории Ча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новные задачи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атериально-технической базы учреждений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специалистов и повышение квалификации специалистов по физической культуре и спорт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видов спорта, культивируемых в Томской обла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видов спорта, культивируемых в Чаинском районе (лыжные гонки, полиатлон, хоккей)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ные мероприятия: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спортивных мероприятий районного значения;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сборных команд и спортсменов в спортивных мероприятиях межрайонного и областного значения;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атериально-технической базы;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Кадровое обеспечение сферы физической культуры и спорта.  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жидаемый социально-экономический эффект от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хранение и увеличения числа граждан, систематически занимающихся физической культурой и спортом, в Чаинском районе на прежнем уровне – 68 человек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числа детей до 18 лет, занимающихся в учреждениях физкультурно-спортивной направленности, клубах и спортинструкторов сельских поселений – 270 человек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числа выездов сборных команд и спортсменов района на тренировочные сборы и областные соревнования на прежнем уровне – 42 единиц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4. Из проведенного анализа документов, представленных в качестве документов подтверждающих произведенные расходы на реализацию муниципальной программы следует, что средства предусмотренные в муниципальной программе направлены на реализацию 3 программных мероприятий для решения 3 задач.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крепление материально-технической базы учреждений физической культуры и спорта (далее- Задача 1);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звитие видов спорта, культивируемых в Томской области (далее- Задача 2);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азвитие видов спорта, культивируемых в Чаинском районе (далее- Задача 3)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муниципальной программой, финансирование расходов на исполнение программных мероприятий по задачам, составляло 907,2 тыс. руб., в том числе: 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еализация Задачи 1 - 46,7% или 423,9 тыс. руб.;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еализация Задачи 2 - 46,5% или 421,7 тыс. руб.;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еализация Задачи 3 - 6,8% или 61,6 тыс. руб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Не смотря на то, что одна из задач муниципальной программы «Привлечение специалистов и повышение квалификации специалистов по физической культуре и спорту» изначально не финансировалась, в нарушение пункта 23 Порядка, изменения в паспорт муниципальной программы и в показатели критериев эффективности и качества реализации муниципальной программы не внесены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отчетами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на 01.01.2017, исполнение бюджетных ассигнований в целом по муниципальной программе составило -1264,1 тыс. руб. или 100%, в том числе: 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МБОУ ДО «Чаинская ДЮСШ» - 907,2 тыс. руб. или 100%;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муниципальном учреждении «Отдел по культуре» - 356,9 тыс. руб. (353,0 + 3,9 тыс.руб.) или 100%.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, нарушения и (или) недостатки, выявленные в деятельности проверяемого объек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веркой соответствия муниципальной программы требованиям Порядка установлено, что муниципальная программа (включая приложения), </w:t>
      </w:r>
      <w:r>
        <w:rPr>
          <w:bCs/>
          <w:sz w:val="22"/>
          <w:szCs w:val="22"/>
        </w:rPr>
        <w:t xml:space="preserve">не соответствует требованиям Порядка </w:t>
      </w:r>
      <w:r>
        <w:rPr>
          <w:sz w:val="22"/>
          <w:szCs w:val="22"/>
        </w:rPr>
        <w:t xml:space="preserve">разработки муниципальных программ Чаинского района, утвержденного постановлением Администрации Чаинского района </w:t>
      </w:r>
      <w:r>
        <w:rPr>
          <w:bCs/>
          <w:sz w:val="22"/>
          <w:szCs w:val="22"/>
        </w:rPr>
        <w:t xml:space="preserve">от 30.12.2008 № 764 (в паспорте программы не указан «куратор» муниципальной программы, отсутствует часть приложений, позиции в паспорте муниципальной программы </w:t>
      </w:r>
      <w:r>
        <w:rPr>
          <w:sz w:val="22"/>
          <w:szCs w:val="22"/>
        </w:rPr>
        <w:t>не идентичны наименованию соответствующих разделов  в программе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Форма и состав предоставленного плана финансово-хозяйственной деятельности соответствуют Порядку утвержденному приказом Управления образования Администрации Чаинского района от 01.11.2013 № 118-П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 План финансово-хозяйственной деятельности МБОУ ДО «Чаинская ДЮСШ» соответствует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ной росписи расходов Администрации Чаинского района.</w:t>
      </w:r>
    </w:p>
    <w:p>
      <w:pPr>
        <w:pStyle w:val="ConsPlusNormal"/>
        <w:ind w:firstLine="709"/>
        <w:jc w:val="both"/>
        <w:rPr/>
      </w:pPr>
      <w:r>
        <w:rPr/>
        <w:t xml:space="preserve">4. В рамках исполнения программных мероприятий муниципальной программы МБОУ ДО «Чаинская ДЮСШ» в 2016 году заключено 14 договоров (контрактов) на общую сумму 493971,2 руб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 Учреждении все закупки осуществлялись на основании пункта 4 части 1 статьи 93 Закона № 44-ФЗ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показатели объема экономии и конкуренции, можно сделать вывод, что Учреждением (заказчиком) не соблюдаются принципы обеспечения конкуренции, непосредственно влияющей на эффективность осуществления закупок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и проверке контрактов (договоров) нарушения в части выбора способа определения поставщика (подрядчика, исполнителя) не установлены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становленные нарушения не повлияли на результаты закупок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 Расходы на закупки соответствуют целям закупок, определенным с учетом положений статьи 13 Закона № 44-ФЗ, иными нормативными актами о контрактной системе в сфере закуп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Администрацией Чаинского района приняты постанов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 01.04.2014 №231 «Об утверждении Порядка финансирования физкультурных мероприятий, спортивных мероприяти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оводимых за счет средств местного бюджета Чаинского района» (в редакции от 30.05.2016 №222) (далее - Постановление №231, Порядок №231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24.01.2003 №67 «О размерах возмещения расходов, связанных со служебными командировками на территории, Российской Федерации, работниками организаций, финансируемых за счет средств бюджета района» (в редакции от 20.09.2013 №620а) (далее - Постановление №67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 соответствии с абзацем 1 раздела 2 Порядка №231, все нормативы разработаны и утверждены для муниципального учреждения «Отдел по культуре, молодежной политике и спорту Администрации Чаинского район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В МБОУ ДО «Чаинская ДЮСШ» применяются нормы, утвержденные для Отдела по культуре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ри выборочной проверке пакетов документов представленных подотчетными лицами Учреждения, установлено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 участникам спортивных мероприятий относятся спортсмены, судьи, тренеры, специалисты (механики, водители, хореографы, аккомпаниаторы, звукооператоры), а также другие специалисты, указанные в правилах соревнований по видам спорта, положениях о соревнованиях и других регламентирующих документа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Средства, предусмотренные Программой для участия сборных команд и спортсменов в спортивных мероприятиях межрайонного и областного значения направляются (в том числе) 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«3) выплату суточных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оплату питания; оплату расходов на проживание (найм жилого помещения), оплату проезда к месту проведения соревнований и обратно, тренерам и спортсменам, принимающим участие в спортив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) выплату суточных </w:t>
      </w:r>
      <w:r>
        <w:rPr>
          <w:i/>
          <w:sz w:val="22"/>
          <w:szCs w:val="22"/>
        </w:rPr>
        <w:t>или</w:t>
      </w:r>
      <w:r>
        <w:rPr>
          <w:sz w:val="22"/>
          <w:szCs w:val="22"/>
        </w:rPr>
        <w:t xml:space="preserve"> оплату питания; оплату расходов на проживание (найм жилого помещения) водителю транспортного средства, осуществляющего доставку спортсменов и тренеров к месту проведения спортивных мероприятий и обратно;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По предоставленным подотчетными лицами документам, сложно определить точное количество участников спортивных мероприятий, так как в приказах (распоряжениях), приложениях изданных Учреждением, не указывалось, что водитель или иное сопровождающее лицо, входит в состав участников спортивных мероприятий. Из чего следует, что возмещение по оплате питания и проживания водителей и других сопровождающих лиц, не указанных как участников спортивных мероприятий, являлась неправомерны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В нарушение Постановления № 231, подпункта 3 и 4 пункта 3.4. раздела 3 муниципальной программы, утвержденной Постановлением Администрации Чаинского района от 12.08.2014 №505 (с изменениями и дополнениями), в 2016 году Учреждением неправомерно выплачено возмещение расходов участникам спортивных мероприятий в сумме 1175,0,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5. В нарушение подпункта 3 и 4 пункта 3.4. раздела 3 муниципальной программы, утвержденной Постановлением Администрации Чаинского района от 12.08.2014 №505 (с изменениями и дополнениями), при расчете возмещения на питание участников спортивных мероприят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пущено завышение норматива</w:t>
      </w:r>
      <w:r>
        <w:rPr>
          <w:i/>
          <w:sz w:val="22"/>
          <w:szCs w:val="22"/>
        </w:rPr>
        <w:t xml:space="preserve">, излишне выплаченная сумма  </w:t>
      </w:r>
      <w:r>
        <w:rPr>
          <w:sz w:val="22"/>
          <w:szCs w:val="22"/>
        </w:rPr>
        <w:t>составила 9525,0 руб.</w:t>
      </w:r>
    </w:p>
    <w:p>
      <w:pPr>
        <w:pStyle w:val="ConsPlusNormal"/>
        <w:ind w:firstLine="709"/>
        <w:jc w:val="both"/>
        <w:rPr/>
      </w:pPr>
      <w:r>
        <w:rPr/>
        <w:t>16. В нарушение подпунктов 1, 3, 4 пункта 2 статьи 9 Закона № 402-ФЗ Учреждением принимались к учету первичные документы «Платежная ведомость», которыми оформлялись операции с наличными денежными средствами, в которых отсутствовала часть обязательных реквизитов, представленный документ не утвержден руководителем экономического субъекта в рамках формирования Учетной политики Учреждения.</w:t>
      </w:r>
    </w:p>
    <w:p>
      <w:pPr>
        <w:pStyle w:val="ConsPlusNormal"/>
        <w:ind w:firstLine="709"/>
        <w:jc w:val="both"/>
        <w:rPr/>
      </w:pPr>
      <w:r>
        <w:rPr/>
        <w:t>17. В нарушение статьи 9 Закона № 402-ФЗ, пункта 7, пункта 8 Приказа №157н, Постановления Госкомстата РФ от 01.08.2001 № 55 «Об утверждении унифицированной формы первичной учетной документации № АО-1 «Авансовый отчет», документы, приобщенные к авансовому отчету, не пронумерованы подотчетным лицом в порядке их записи в отчете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 нарушение вышеуказанных законодательных и нормативных актов в авансовых отчетах заполнены не все обязательные реквиз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8. В нарушение </w:t>
      </w:r>
      <w:hyperlink r:id="rId2">
        <w:r>
          <w:rPr>
            <w:rStyle w:val="InternetLink"/>
            <w:sz w:val="22"/>
            <w:szCs w:val="22"/>
          </w:rPr>
          <w:t>абзаца 1 пункта 6.3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Указании</w:t>
        </w:r>
      </w:hyperlink>
      <w:r>
        <w:rPr>
          <w:sz w:val="22"/>
          <w:szCs w:val="22"/>
        </w:rPr>
        <w:t xml:space="preserve">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- Указание № 3210-У), пункта 2.7. части 2 (приложение №7) Учетной политики, форма и состав письменного заявления подотчетного лица на выдачу наличных денег не соответствует установленным норм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9. В нарушение </w:t>
      </w:r>
      <w:hyperlink r:id="rId4">
        <w:r>
          <w:rPr>
            <w:rStyle w:val="InternetLink"/>
            <w:sz w:val="22"/>
            <w:szCs w:val="22"/>
          </w:rPr>
          <w:t>абзаца 2 пункта 6.3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Указании</w:t>
        </w:r>
      </w:hyperlink>
      <w:r>
        <w:rPr>
          <w:sz w:val="22"/>
          <w:szCs w:val="22"/>
        </w:rPr>
        <w:t xml:space="preserve"> № 3210-У, абзаца 2 пункта 2.7. части 2 Учетной политики, подотчетными лицами нарушался срок предъявления авансовых отчетов с прилагаемыми подтверждающими документами в бухгалтерию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. В нарушение подпункта 4 пункта 1 статьи 9 Федеральный закон от 04.12.2007 № 329-ФЗ «О физической культуре и спорте в Российской Федерации», календарный план физкультурных мероприятий и спортивных мероприятий на 2016 год в Учреждении отсутствова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1. По каждому мероприятию районного значения имеются приказы МБОУ ДО «Чаинская ДЮСШ». Итоги проведения мероприятий оформлены протокол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2. В нарушение пункта 345 Приказа Минфина РФ от 01.12.2010 № 157н материальные ценности, приобретаемые в целях награждения (дарения), в том числе награды, медали, призы, кубки, ценные подарки и сувениры в течении года не отражались на забалансовом счете 07 «Переходящие награды, призы, кубки и ценные подарк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3. В нарушение подпунктом «Б» раздела 2 Порядка №231, Учреждением не утверждались сметы расходов на каждое спортивное мероприятие (в соответствии с нормами, утвержденными указанным порядком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4. Представленный к проверке годовой отчет о ходе реализации муниципальной программы (далее - Отчет) по форме и содержанию не соответствует требованиям Порядк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5. Отчет, представленный исполнителями муниципальной программы (ответственным за предоставление Отчета - Отдел по культуре), является необъективным и недостовер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6. Оценка эффективности реализации муниципальной программы, проведенная Отделом по социально-экономическому развитию Администрации Чаинского района, определена неве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подтверждается и визуальной оценко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7. По итогам проведенного контрольного мероприятия, фактов нецелевого использования средств бюджета муниципального образования «Чаинский район»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изложенного и на основании </w:t>
      </w:r>
      <w:hyperlink r:id="rId6">
        <w:r>
          <w:rPr>
            <w:rStyle w:val="InternetLink"/>
            <w:sz w:val="22"/>
            <w:szCs w:val="22"/>
          </w:rPr>
          <w:t>пункта 16</w:t>
        </w:r>
      </w:hyperlink>
      <w:r>
        <w:rPr>
          <w:sz w:val="22"/>
          <w:szCs w:val="22"/>
        </w:rPr>
        <w:t xml:space="preserve"> Положения о Контрольно-счетной комиссии муниципального образования «Чаинский район», объекту контроля направлено Представление.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бразования «Чаинский район»                                                      О.М.Засыпки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FE023003EB6589445C5459BF201D10D02599BB3D3AFB999979798A90E2C388C61B1E2FA587EDEsEF5G" TargetMode="External"/><Relationship Id="rId3" Type="http://schemas.openxmlformats.org/officeDocument/2006/relationships/hyperlink" Target="consultantplus://offline/ref=0426061E44B9298261381DDB7C4307BB83947278E710F2410FB3195E2EZ6G3G" TargetMode="External"/><Relationship Id="rId4" Type="http://schemas.openxmlformats.org/officeDocument/2006/relationships/hyperlink" Target="consultantplus://offline/ref=54FFE023003EB6589445C5459BF201D10D02599BB3D3AFB999979798A90E2C388C61B1E2FA587EDEsEF5G" TargetMode="External"/><Relationship Id="rId5" Type="http://schemas.openxmlformats.org/officeDocument/2006/relationships/hyperlink" Target="consultantplus://offline/ref=0426061E44B9298261381DDB7C4307BB83947278E710F2410FB3195E2EZ6G3G" TargetMode="External"/><Relationship Id="rId6" Type="http://schemas.openxmlformats.org/officeDocument/2006/relationships/hyperlink" Target="consultantplus://offline/ref=33E188CB855C822F09114C54592E589FC2BD6C269C04026FEF547C3B175AA1C76B7B08817013972F80BFF83Ep8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8:00Z</dcterms:created>
  <dc:creator>ksp1</dc:creator>
  <dc:description/>
  <cp:keywords/>
  <dc:language>en-US</dc:language>
  <cp:lastModifiedBy>ksp1</cp:lastModifiedBy>
  <dcterms:modified xsi:type="dcterms:W3CDTF">2017-11-28T04:05:00Z</dcterms:modified>
  <cp:revision>3</cp:revision>
  <dc:subject/>
  <dc:title/>
</cp:coreProperties>
</file>