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роверка соблюдения требований  законодательства  Российской Федерации и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6 году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мероприятия: пункт 6 плана работы Контрольно-счетной комиссии муниципального образования «Чаинский район» на 2017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 Чаинского район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Учреждение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контрольного мероприятия </w:t>
      </w:r>
      <w:r>
        <w:rPr>
          <w:sz w:val="22"/>
          <w:szCs w:val="22"/>
        </w:rPr>
        <w:t>от 07 июля 201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в сфере закупок проводился в соответствии с разработанными Контрольно-счетной комиссией муниципального образования «Чаинский район» (далее - Контрольно-счетная комиссия) методическими рекомендациями по проведению контроля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закупок товаров, работ, услуг, осуществляемых Учреждением, проводился, в том числе, путем оценки законности, целесообразности, своевременности и результативности закупок. В свою очередь рассмотрение каждого из критериев эффективности предполагало рассмотрение их с позиции организации закупочной деятельности, планирования, осуществления закупок и исполнения контрактов, заключенных заказчи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централизации закупок для муниципальных нужд решением Думы Чаинского района от 29.05.2014 № 47 «Об утверждении Положения об осуществлении закупок товаров, работ и услуг для обеспечения нужд муниципального образования «Чаинский район» (с изменениями от 25.02.2016 №51), к полномочиям Администрации Чаинского района отнесено осуществление функций уполномоченного органа на определение поставщиков (подрядчиков, исполнителей) для заказчиков (далее - Уполномоченный орган).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Чаинского района от 25.10.2016 №387 «Об утверждении Порядка взаимодействия уполномоченного органа, органов местного самоуправления, муниципальных казенных и бюджетных учреждений при определении поставщиков (подрядчиков, исполнителей)», установлен порядок взаимодействия уполномоченного органа и муниципальных заказчиков, при определении поставщиков (подрядчиков, исполните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6 статьи 3 Закона № 44–ФЗ Учреждение является муниципальным заказчиком (далее – заказчик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>статьей 38 Закона № 44-ФЗ приказ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финансов Администрации Чаинского района от 17.06.2014 № 8-ОД «О назначении ответственным за осуществление закупок (контрактного управляющего)» </w:t>
      </w:r>
      <w:r>
        <w:rPr>
          <w:bCs/>
          <w:sz w:val="22"/>
          <w:szCs w:val="22"/>
        </w:rPr>
        <w:t xml:space="preserve">функции контрактного управляющего возложены на ведущего специалиста (бухгалтера) С.В. Дмитриченк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чреждении Должностная инструкция контрактного управляющего разработана и утверждена в соответствии с нормами Трудового кодекса Российской Федерации и статьей 38 Закон № 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ью 2 статьи 112</w:t>
        </w:r>
      </w:hyperlink>
      <w:r>
        <w:rPr>
          <w:sz w:val="22"/>
          <w:szCs w:val="22"/>
        </w:rPr>
        <w:t xml:space="preserve"> Закона № 44-ФЗ заказчики размещают в ЕИС планы-графики размещения заказов на 2014 - 2016 годы по правилам, действовавшим до дня вступления в силу Закона № 44-ФЗ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лан-график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 на 2016 г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мещен на официальном сайте 14.01.2016, срок не наруш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азмещенного плана-графика показал следующ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ЕИС на момент проверки опубликовано 7 версий плана-графика заказчика на 2016 год.</w:t>
      </w:r>
    </w:p>
    <w:p>
      <w:pPr>
        <w:pStyle w:val="ConsPlusNormal"/>
        <w:ind w:firstLine="709"/>
        <w:jc w:val="both"/>
        <w:rPr/>
      </w:pPr>
      <w:r>
        <w:rPr/>
        <w:t>План-график</w:t>
      </w:r>
      <w:r>
        <w:rPr>
          <w:bCs/>
        </w:rPr>
        <w:t xml:space="preserve"> </w:t>
      </w:r>
      <w:r>
        <w:rPr/>
        <w:t>размещен в ЕИС в структурированном виде. Структурированный план-график размещается с учетом требований пункта 5 Приказа № 182/7н по форме, приведенной в Приложении № 2 к Приказу № 761/20н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детальном рассмотрении плана-графика опубликованного Учреждением в ЕИС, выявлен ряд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ланом графиком на 2016 год, совокупный объем закупок, в Учреждении составил всего 1066,8 тыс. руб., в том числе определенный в соответствии с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унктом 16 статьи 3</w:t>
        </w:r>
      </w:hyperlink>
      <w:r>
        <w:rPr>
          <w:sz w:val="22"/>
          <w:szCs w:val="22"/>
        </w:rPr>
        <w:t xml:space="preserve"> Закона № 44-ФЗ - 824,3 тыс. руб. или 100% от объема средств утвержденных Бюджетной сметой на 2016 год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и подтверждается в отчете об исполнении бюджета главного распорядителя, распорядителя, получателя бюджетных средств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на 01.01.2017.</w:t>
      </w:r>
    </w:p>
    <w:p>
      <w:pPr>
        <w:pStyle w:val="ConsPlusNormal"/>
        <w:ind w:firstLine="709"/>
        <w:jc w:val="both"/>
        <w:rPr/>
      </w:pPr>
      <w:r>
        <w:rPr/>
        <w:t>В 2016 году при осуществлении закупок Учреждением использованы и конкурентные способы определения поставщиков (подрядчиков, исполнителей) и закупки у единственного поставщика (подрядчика, исполнителя).</w:t>
      </w:r>
    </w:p>
    <w:p>
      <w:pPr>
        <w:pStyle w:val="ConsPlusNormal"/>
        <w:ind w:firstLine="709"/>
        <w:jc w:val="both"/>
        <w:rPr/>
      </w:pPr>
      <w:r>
        <w:rPr/>
        <w:t xml:space="preserve">Всего в 2016 году в план - график включены 4 закупки, в том числе: </w:t>
      </w:r>
    </w:p>
    <w:p>
      <w:pPr>
        <w:pStyle w:val="ConsPlusNormal"/>
        <w:ind w:firstLine="709"/>
        <w:jc w:val="both"/>
        <w:rPr/>
      </w:pPr>
      <w:r>
        <w:rPr/>
        <w:t>- 2 закупки в соответствии с пунктом 4 части 1 статьи 93 Закона № 44-ФЗ, на сумму 629,2 тыс. руб.</w:t>
      </w:r>
    </w:p>
    <w:p>
      <w:pPr>
        <w:pStyle w:val="ConsPlusNormal"/>
        <w:ind w:firstLine="709"/>
        <w:jc w:val="both"/>
        <w:rPr/>
      </w:pPr>
      <w:r>
        <w:rPr/>
        <w:t>- 2 закупки посредствам аукциона в электронной форме (электронного аукциона) – на основании статьи 59 Закона № 44-ФЗ, исполнение по которым предусмотрено в 2017 году, на сумму 437,6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рки способа определения поставщиков (подрядчиков, исполнителей), нарушений не выя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дения плановой проверки процедур, находящихся на стадии определения поставщика (подрядчика, исполнителя)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купка №0165300010316000064 осуществлялась в соответствии со статьей 30 Закона №44-ФЗ,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 закупки «Оказание услуг по сопровождению справочной правовой системы «Консультант плюс», установленной в Управлении финансов Администрации Чаинского района, в 2017 году» (далее -услуга по сопровождению справочной правовой системы «Консультант плюс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электронного аукциона №0165300010316000064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казание услуг по сопровождению справочной правовой системы «Консультант плюс», размещено в единой информационной системе - 25.11.2016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электронного аукциона содержит информацию в соответствии с частью 5 статьи 63, статьями 42, 33 Закона № 44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й процесса и сроков осуществления закупки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изнан не состоявшемся в соответствии с частью 16 статьи 66 Закона №44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70 Закона № 44-ФЗ Заказчик заключил муниципальный контракт от 22.12.2016 № Ф.2016.395954 (далее - Контракт 1), с единственным участником электронного аукциона - Обществом с ограниченной ответственностью «Правовая поддержка», ИНН 7017390496, что соответствует требованиям части 9 статьи 70 Закона №44-ФЗ. Срок заключения контракта не наруш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упка №0165300010316000065 осуществлялась в соответствии со статьей 30 Закона №44-ФЗ,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 закупки, «Оказание услуг по сопровождению программы ЭВМ «БАРС. Бюджет Онлайн» модуль «БАРС. Бюджет-Отчетность», установленной в Управлении финансов Администрации Чаинского района, в 2017 году» (далее - услуга по сопровождению программы ЭВМ «БАРС. Бюджет Онлайн» модуль «БАРС. Бюджет-Отчетность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электронного аукциона №0165300010316000065 </w:t>
      </w:r>
      <w:r>
        <w:rPr>
          <w:bCs/>
          <w:sz w:val="22"/>
          <w:szCs w:val="22"/>
        </w:rPr>
        <w:t>на о</w:t>
      </w:r>
      <w:r>
        <w:rPr>
          <w:sz w:val="22"/>
          <w:szCs w:val="22"/>
        </w:rPr>
        <w:t>казание услуг по сопровождению программы ЭВМ «БАРС. Бюджет Онлайн» модуль «БАРС. Бюджет-Отчетность», размещено в единой информационной системе (далее- ЕИС) 25.11.20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электронного аукциона содержит информацию в соответствии с частью 5 статьи 63, статьями 42, 33 Закона № 44-ФЗ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й сроков осуществления закупки, не устано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4 дня до окончания срока подачи заявок на участие в аукционе, Учреждением внесены изменения в аукционную документацию и в извещение о проведении электронного аукциона. </w:t>
      </w:r>
    </w:p>
    <w:p>
      <w:pPr>
        <w:pStyle w:val="ConsPlusNormal"/>
        <w:ind w:firstLine="709"/>
        <w:jc w:val="both"/>
        <w:rPr/>
      </w:pPr>
      <w:r>
        <w:rPr/>
        <w:t>30.11.2016 Учреждением направлено письмо в Уполномоченный орган, о внесении изменений в техническое задание на оказание услуг по определению поставщиков (подрядчиков, исполнителей), что соответствует требованиям части 6 статьи 65 Закона №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нарушение нор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асти 6 статьи 63</w:t>
        </w:r>
      </w:hyperlink>
      <w:r>
        <w:rPr>
          <w:sz w:val="22"/>
          <w:szCs w:val="22"/>
        </w:rPr>
        <w:t xml:space="preserve"> Закона № 44-ФЗ, документ о принятии решения о внесении изменений в извещение о проведении электронного аукциона, к документации об электронном аукционе не приложен и к проверке не представ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изнан не состоявшемся в соответствии с частью 16 статьи 66 Закона №44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70 Закона № 44-ФЗ Заказчик заключил муниципальный контракт от 27.12.2016 № Ф.2016.417157 (далее - Контракт 2), с единственным участник электронного аукциона - Обществом с ограниченной ответственностью «Бюджетный учет», ИНН 5404207017. Срок заключения контракта не наруш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результатам определения поставщика экономия бюджетных средств отсутствует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 счетной комиссией проведена проверка заключенных муниципальных контрактов, а так же проанализирован порядок ведения </w:t>
      </w:r>
      <w:r>
        <w:rPr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контрактов, заключенных заказчиком (далее - реестр контрактов), информация о которых подлежи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от 22.12.2016 № Ф.2016.39595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 «Оказание услуг по сопровождению справочной правовой системы «Консультант плюс», установленной в Управлении финансов Администрации Чаинского района, в 2017 году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заключении контракта учтены все обязательные условия предусмотренные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ей 3</w:t>
        </w:r>
      </w:hyperlink>
      <w:r>
        <w:rPr>
          <w:sz w:val="22"/>
          <w:szCs w:val="22"/>
        </w:rPr>
        <w:t xml:space="preserve">4 Закона №44-ФЗ и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eastAsia="ru-RU"/>
          </w:rPr>
          <w:t>пунктом 1 статьи 432</w:t>
        </w:r>
      </w:hyperlink>
      <w:r>
        <w:rPr>
          <w:sz w:val="22"/>
          <w:szCs w:val="22"/>
          <w:lang w:eastAsia="ru-RU"/>
        </w:rPr>
        <w:t xml:space="preserve"> Гражданского Кодекс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от 27.12.2016 № Ф.2016.41715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, «Оказание услуг по сопровождению Программы ЭВМ «БАРС, Бюджет Онлайн» модуль «БАРС. Бюджет- Отчетность», установленной в Управлении финансов Администрации Чаинского района, в 2017 году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заключении контракта учтены все обязательные условия предусмотренные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атьей 3</w:t>
        </w:r>
      </w:hyperlink>
      <w:r>
        <w:rPr>
          <w:sz w:val="22"/>
          <w:szCs w:val="22"/>
        </w:rPr>
        <w:t xml:space="preserve">4 Закона №44-ФЗ и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eastAsia="ru-RU"/>
          </w:rPr>
          <w:t>пунктом 1 статьи 432</w:t>
        </w:r>
      </w:hyperlink>
      <w:r>
        <w:rPr>
          <w:sz w:val="22"/>
          <w:szCs w:val="22"/>
          <w:lang w:eastAsia="ru-RU"/>
        </w:rPr>
        <w:t xml:space="preserve"> Гражданского Кодекс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равнительном анализе заключенных муниципальных контрактов и документации об электронном аукционе размещенной в ЕИС установлено, что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акт 1 и Контракт 2 заключены на условиях, предусмотренных извещением об осуществлении закупки, документацией о закупке, заявкой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, опубликованных в ЕИС за проверяемый период, в соответствии с частью 3 статьи 103 Закона №44-ФЗ, установлено, что информация о контрактах (договорах) - от 27.12.2016 № Ф.2016.417157 и от 22.12.2016 № Ф.2016.395954., направлена (в ЕИС) в федеральный </w:t>
      </w:r>
      <w:hyperlink r:id="rId9">
        <w:r>
          <w:rPr>
            <w:rStyle w:val="InternetLink"/>
            <w:color w:val="000000"/>
            <w:u w:val="none"/>
          </w:rPr>
          <w:t>орган</w:t>
        </w:r>
      </w:hyperlink>
      <w:r>
        <w:rPr/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своевременно и в полном объе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комиссия пришла к выводу, что Контракт 1 и Контракт 2 заключены в соответствии с требованиями Закона №44-Ф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ключении в план-график размещения заказов на поставку товаров, выполнение работ, оказания услуг на 2016 год, НМЦК определялась в соответствии с объемом бюджетных ассигн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соответствии с пунктом 3.19 Методических рекомендаций, утвержденных Приказом № 567, в целях определения начальной (максимальной) цены контракта методом сопоставимых рыночных цен (анализа рынка) рекомендуется использовать не менее </w:t>
      </w:r>
      <w:r>
        <w:rPr>
          <w:i/>
          <w:sz w:val="22"/>
          <w:szCs w:val="22"/>
        </w:rPr>
        <w:t>трех цен товара</w:t>
      </w:r>
      <w:r>
        <w:rPr>
          <w:sz w:val="22"/>
          <w:szCs w:val="22"/>
        </w:rPr>
        <w:t xml:space="preserve">, работы, услуги, предлагаемых различными поставщиками (подрядчиками, исполнителями). </w:t>
      </w:r>
    </w:p>
    <w:p>
      <w:pPr>
        <w:pStyle w:val="ConsPlusNormal"/>
        <w:ind w:firstLine="709"/>
        <w:jc w:val="both"/>
        <w:rPr/>
      </w:pPr>
      <w:r>
        <w:rPr/>
        <w:t>Учреждением, предварительно до момента заключения Контракта 1 Контракта 2, в целях определения поставщиков, предоставляемых товары (услуги) по более низким ценам, была запрошена ценовая информация у потенциальных поставщиков товаров (услуг) (</w:t>
      </w:r>
      <w:hyperlink r:id="rId10">
        <w:r>
          <w:rPr>
            <w:rStyle w:val="InternetLink"/>
            <w:color w:val="000000"/>
            <w:u w:val="none"/>
          </w:rPr>
          <w:t>пункт 3.7.1</w:t>
        </w:r>
      </w:hyperlink>
      <w:r>
        <w:rPr/>
        <w:t xml:space="preserve"> Методических рекомендаций).</w:t>
      </w:r>
    </w:p>
    <w:p>
      <w:pPr>
        <w:pStyle w:val="ConsPlusNormal"/>
        <w:ind w:firstLine="709"/>
        <w:jc w:val="both"/>
        <w:rPr/>
      </w:pPr>
      <w:r>
        <w:rPr/>
        <w:t xml:space="preserve">Учреждением при формировании обоснования НМЦК, в отношении Контракта 1, учтены требования </w:t>
      </w:r>
      <w:hyperlink r:id="rId11">
        <w:r>
          <w:rPr>
            <w:rStyle w:val="InternetLink"/>
            <w:color w:val="000000"/>
            <w:u w:val="none"/>
          </w:rPr>
          <w:t>статьи 22</w:t>
        </w:r>
      </w:hyperlink>
      <w:r>
        <w:rPr/>
        <w:t xml:space="preserve"> Закона №44-ФЗ и Методических </w:t>
      </w:r>
      <w:hyperlink r:id="rId12">
        <w:r>
          <w:rPr>
            <w:rStyle w:val="InternetLink"/>
            <w:color w:val="000000"/>
            <w:u w:val="none"/>
          </w:rPr>
          <w:t>рекомендаций</w:t>
        </w:r>
      </w:hyperlink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 xml:space="preserve">В тоже время следует отметить, что в приложении №1 к Контракту 1 и в приложении №1 к заявке на определение поставщика (подрядчика, исполнителя), «Обоснование начальной (максимальной) цены контракта», допущена техническая ошибка. В графе 5 «Предложение 1 (Коммерческое предложение №1 от 28.10.2016), указана сумма (ценовая информация) 216665,08 туб., </w:t>
      </w:r>
    </w:p>
    <w:p>
      <w:pPr>
        <w:pStyle w:val="ConsPlusNormal"/>
        <w:ind w:firstLine="709"/>
        <w:jc w:val="both"/>
        <w:rPr/>
      </w:pPr>
      <w:r>
        <w:rPr/>
        <w:t>фактическая сумма предложенная поставщиком в соответствии с письмом от 28.10.2016, составила 216655,08 руб. в результате чего, начальная (максимальная) цена контракта была завышена, вместо 217684,04 руб. указана сумма 217687,37 руб.</w:t>
      </w:r>
    </w:p>
    <w:p>
      <w:pPr>
        <w:pStyle w:val="ConsPlusNormal"/>
        <w:ind w:firstLine="709"/>
        <w:jc w:val="both"/>
        <w:rPr/>
      </w:pPr>
      <w:r>
        <w:rPr/>
        <w:t xml:space="preserve">Учреждением при формировании обоснования НМЦК в отношении Контракта 2, учтены требования </w:t>
      </w:r>
      <w:hyperlink r:id="rId13">
        <w:r>
          <w:rPr>
            <w:rStyle w:val="InternetLink"/>
          </w:rPr>
          <w:t>статьи 22</w:t>
        </w:r>
      </w:hyperlink>
      <w:r>
        <w:rPr/>
        <w:t xml:space="preserve"> Закона №44-ФЗ и Методических </w:t>
      </w:r>
      <w:hyperlink r:id="rId14">
        <w:r>
          <w:rPr>
            <w:rStyle w:val="InternetLink"/>
          </w:rPr>
          <w:t>рекомендаций</w:t>
        </w:r>
      </w:hyperlink>
      <w:r>
        <w:rPr/>
        <w:t xml:space="preserve">, нарушения не выявлены. </w:t>
      </w:r>
    </w:p>
    <w:p>
      <w:pPr>
        <w:pStyle w:val="ConsPlusNormal"/>
        <w:ind w:firstLine="709"/>
        <w:jc w:val="both"/>
        <w:rPr/>
      </w:pPr>
      <w:r>
        <w:rPr/>
        <w:t>По результатам проверки, анализа и оценки информации о расходах на закупки по заключенным договорам можно дать следующую оценку результатов закупок в части: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онность закупки - закупки совершены с соблюдением законодательства;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есообразность закупки - факты закупок, не соответствующих функциям заказчика не выявлены;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/>
      </w:pPr>
      <w:r>
        <w:rPr/>
        <w:t xml:space="preserve">- обоснованность закупки - при проверке обоснованности начальной (максимальной) цены контракта, нарушения не выявлены. 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ивность закупки  - по результатам проведения закупки экономия бюджетных средств отсутствует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закупки - нарушение сроков не установлено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в результате контрольного мероприятия нарушения не повлияли на результаты осуществления закупок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 проверяемым объектом представлены пояснения и замечания (от 13.07.2017 №04-78/2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E95A9818E9ACD6AD778E066034D937001A904C9C91C77F8FC914134F2174802E498FFS2ADF" TargetMode="External"/><Relationship Id="rId3" Type="http://schemas.openxmlformats.org/officeDocument/2006/relationships/hyperlink" Target="consultantplus://offline/ref=6442D8D2B4700683CCA97F0A842E97A893DB970D85DE6E1DEE75A0C06948E1DA8C56C68D809C06A2MDz8K" TargetMode="External"/><Relationship Id="rId4" Type="http://schemas.openxmlformats.org/officeDocument/2006/relationships/hyperlink" Target="consultantplus://offline/ref=6693DB4676F63706988E2B724E828E32E51249CC57AA00F40015999C4C16CB717C1E078E8BEF5C336EM4K" TargetMode="External"/><Relationship Id="rId5" Type="http://schemas.openxmlformats.org/officeDocument/2006/relationships/hyperlink" Target="consultantplus://offline/ref=261008E07B39745741C71A1AAF0B334667A1E1AB0B7BC5789CEADB39FDCFE89B7AC8D2FC6401E6EAr150D" TargetMode="External"/><Relationship Id="rId6" Type="http://schemas.openxmlformats.org/officeDocument/2006/relationships/hyperlink" Target="consultantplus://offline/ref=CEBBCF2782D6720E8FF8C4DDC995A2983D05AC56002107688A7A9672BE346A87AE8788ACE838517DQ8S7G" TargetMode="External"/><Relationship Id="rId7" Type="http://schemas.openxmlformats.org/officeDocument/2006/relationships/hyperlink" Target="consultantplus://offline/ref=261008E07B39745741C71A1AAF0B334667A1E1AB0B7BC5789CEADB39FDCFE89B7AC8D2FC6401E6EAr150D" TargetMode="External"/><Relationship Id="rId8" Type="http://schemas.openxmlformats.org/officeDocument/2006/relationships/hyperlink" Target="consultantplus://offline/ref=CEBBCF2782D6720E8FF8C4DDC995A2983D05AC56002107688A7A9672BE346A87AE8788ACE838517DQ8S7G" TargetMode="External"/><Relationship Id="rId9" Type="http://schemas.openxmlformats.org/officeDocument/2006/relationships/hyperlink" Target="consultantplus://offline/ref=C9FD05899CB7B76946EEA75C424C3A0399B5CDA96B9DF4B991D3A71551A2DECEC2F621AD616A9B68K7lDI" TargetMode="External"/><Relationship Id="rId10" Type="http://schemas.openxmlformats.org/officeDocument/2006/relationships/hyperlink" Target="consultantplus://offline/ref=4CE2E06DFD9E4EDB2BE834C58D0EF76E233210C9FCFBC4A7D3E54E4158C1D259F81E1A07A48588FFLBm8D" TargetMode="External"/><Relationship Id="rId11" Type="http://schemas.openxmlformats.org/officeDocument/2006/relationships/hyperlink" Target="consultantplus://offline/ref=D7A3C9216AB66DA763DDED36C236E60FB64B23D7A7E4DC2B602EC68B3E09051446BE8F0383D58866oEKCI" TargetMode="External"/><Relationship Id="rId12" Type="http://schemas.openxmlformats.org/officeDocument/2006/relationships/hyperlink" Target="consultantplus://offline/ref=D7A3C9216AB66DA763DDED36C236E60FB64927D2A5E7DC2B602EC68B3E09051446BE8F0383D58A67oEKDI" TargetMode="External"/><Relationship Id="rId13" Type="http://schemas.openxmlformats.org/officeDocument/2006/relationships/hyperlink" Target="consultantplus://offline/ref=D7A3C9216AB66DA763DDED36C236E60FB64B23D7A7E4DC2B602EC68B3E09051446BE8F0383D58866oEKCI" TargetMode="External"/><Relationship Id="rId14" Type="http://schemas.openxmlformats.org/officeDocument/2006/relationships/hyperlink" Target="consultantplus://offline/ref=D7A3C9216AB66DA763DDED36C236E60FB64927D2A5E7DC2B602EC68B3E09051446BE8F0383D58A67oEKD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1:00Z</dcterms:created>
  <dc:creator>ksp1</dc:creator>
  <dc:description/>
  <cp:keywords/>
  <dc:language>en-US</dc:language>
  <cp:lastModifiedBy>ksp1</cp:lastModifiedBy>
  <dcterms:modified xsi:type="dcterms:W3CDTF">2017-07-13T07:12:00Z</dcterms:modified>
  <cp:revision>2</cp:revision>
  <dc:subject/>
  <dc:title/>
</cp:coreProperties>
</file>