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5pt;margin-top:-13.25pt;width:57.9pt;height:67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72569764" r:id="rId2"/>
        </w:objec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ДУМА ЧАИНСКОГО РАЙОНА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12.2017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/>
            </w:pPr>
            <w:r>
              <w:rPr>
                <w:sz w:val="26"/>
                <w:szCs w:val="26"/>
              </w:rPr>
              <w:t xml:space="preserve">№  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25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О принятии к осуществлению отдельных полномочий органов местного самоуправления муниципальных образований «Чаинское сельское поселение», «Усть-Бакчарское сельское поселение» в сфере жилищных и градостроительных отношений, отнесенных к полномочиям органов местного самоуправления поселени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Рассмотрев решения Советов: Чаинского сельского поселения от 02.11.2017 №32 «О передаче органам местного самоуправления муниципального образования «Чаинский район» отдельных полномочий органов местного самоуправления муниципального образования «Чаинское сельское поселение» в сфере жилищных и градостроительных отношений», Усть-Бакчарского сельского поселения от 30.11.2017 №33 «О передаче Муниципальному образованию «Чаинский район» отдельных полномочий органов местного самоуправления Муниципального образования «Усть-Бакчарское сельское поселение» в сфере жилищных и градостроительных отношений, отнесенных к полномочиям органов местного самоуправления поселений», заслушав и обсудив финансово-экономическое обоснование Главы Чаинского района по вопросу целесообразности и необходимости принятия указанных полномочий, руководствуясь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рганам местного самоуправления муниципального образования «Чаинский район» принять к осуществлению отдельные полномочия органов местного самоуправления муниципальных  образований «Чаинское сельское поселение», «Усть-Бакчарское сельское поселение» по вопросам местного значения поселени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1)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Чаинского сельского поселения, Усть-Бакчарского сельского посел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согласование переустройства и перепланировки жилых помещ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Администрации Чаинского района заключить Соглашение с Администрациями Чаинского сельского поселения, Усть-Бакчарского сельского поселения о принятии отдельных полномочий, указанных в пункте 1 настояще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Финансовое обеспечение полномочий, передаваемых сельскими поселениями, осуществляется путем предоставления бюджету муниципального образования «Чаинский район» иных межбюджетных трансфертов из бюджета сельских поселений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Опубликовать настоящее решение в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Настоящее решение вступает в силу со дня его официального опубликования, распространяется на правоотношения, возникшие с 01 января 2018 года, и действует до 31 декабря 2018 года включитель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Контроль за исполнением данного решения возложить на постоянную депутатскую бюджетно-налоговую комиссию Думы Чаинского района (А.Н. Лызенко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инского района</w:t>
        <w:tab/>
        <w:tab/>
        <w:tab/>
        <w:tab/>
        <w:tab/>
        <w:tab/>
        <w:tab/>
        <w:t xml:space="preserve">                 В.А. Черд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Чаинского района</w:t>
        <w:tab/>
        <w:tab/>
        <w:tab/>
        <w:tab/>
        <w:tab/>
        <w:tab/>
        <w:t xml:space="preserve">                 В.Н. Столяров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Чаинского района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00.00.2017 № 00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змер иных межбюджетных трансфертов, передаваемых из бюджетов сельских поселений в бюджет муниципального образования «Чаинский район» на осуществление в 2018 году отдельных полномочий органов местного самоуправления муниципальных образований «Чаинское сельское поселение», «Усть-Бакчарское сельское поселение» в сфере жилищных и градостроительных отношений, отнесенных к полномочиям органов местного самоуправления поселений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714"/>
        <w:gridCol w:w="407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ого посел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иного межбюджетного трансферта на осуществление полномочи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инское сельское поселе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Бакчарское сельское поселе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</w:t>
            </w:r>
          </w:p>
        </w:tc>
      </w:tr>
    </w:tbl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Íàçâàíèå"/>
    <w:basedOn w:val="Style16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40:00Z</dcterms:created>
  <dc:creator>krivyh</dc:creator>
  <dc:description/>
  <cp:keywords/>
  <dc:language>en-US</dc:language>
  <cp:lastModifiedBy>duma</cp:lastModifiedBy>
  <cp:lastPrinted>2017-12-12T15:40:00Z</cp:lastPrinted>
  <dcterms:modified xsi:type="dcterms:W3CDTF">2017-12-12T08:44:00Z</dcterms:modified>
  <cp:revision>44</cp:revision>
  <dc:subject/>
  <dc:title/>
</cp:coreProperties>
</file>