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вестк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чередного 30-го заседания Думы Чаинского района 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1декабря 2017 год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начало в 11.00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87"/>
        <w:gridCol w:w="3969"/>
      </w:tblGrid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 принятии к осуществлению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ind w:left="-33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2st"/>
              <w:spacing w:before="0" w:after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к осуществлению отдельных полномочий органов местного самоуправления муниципальных образований «Чаинское сельское поселение»,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данцев Василий Антоно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3060" w:leader="none"/>
                <w:tab w:val="left" w:pos="4140" w:leader="none"/>
                <w:tab w:val="left" w:pos="4320" w:leader="none"/>
                <w:tab w:val="left" w:pos="4500" w:leader="none"/>
                <w:tab w:val="left" w:pos="8820" w:leader="none"/>
                <w:tab w:val="left" w:pos="91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данцев Василий Антоно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ind w:right="34" w:hanging="0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О бюджете муниципального образования «Чаинский район» на 2018 год и плановый период 2019 и 2020 г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Управления финансов Администрации Чаинского района </w:t>
            </w:r>
            <w:r>
              <w:rPr>
                <w:b/>
                <w:b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3060" w:leader="none"/>
                <w:tab w:val="left" w:pos="4140" w:leader="none"/>
                <w:tab w:val="left" w:pos="4320" w:leader="none"/>
                <w:tab w:val="left" w:pos="4500" w:leader="none"/>
                <w:tab w:val="left" w:pos="882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ежемесячной надбавки за особые условия деятельности лиц, замещающих муниципальные должности на 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Управления финансов Администрации Чаинского района </w:t>
            </w:r>
            <w:r>
              <w:rPr>
                <w:b/>
                <w:b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3060" w:leader="none"/>
                <w:tab w:val="left" w:pos="4140" w:leader="none"/>
                <w:tab w:val="left" w:pos="4320" w:leader="none"/>
                <w:tab w:val="left" w:pos="4500" w:leader="none"/>
                <w:tab w:val="left" w:pos="882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ежемесячной надбавки за особые условия деятельности лиц, замещающих муниципальные должности на 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Управления финансов Администрации Чаинского района </w:t>
            </w:r>
            <w:r>
              <w:rPr>
                <w:b/>
                <w:b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2st"/>
              <w:spacing w:before="0" w:after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премии по итогам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Управления финансов Администрации Чаинского района </w:t>
            </w:r>
            <w:r>
              <w:rPr>
                <w:b/>
                <w:b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2st"/>
              <w:spacing w:before="0" w:after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премии по итогам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Управления финансов Администрации Чаинского района </w:t>
            </w:r>
            <w:r>
              <w:rPr>
                <w:b/>
                <w:bCs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Думы Чаинского района </w:t>
        <w:tab/>
        <w:tab/>
        <w:tab/>
        <w:tab/>
        <w:t>В.А. Черданцев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9:00Z</dcterms:created>
  <dc:creator>duma</dc:creator>
  <dc:description/>
  <cp:keywords/>
  <dc:language>en-US</dc:language>
  <cp:lastModifiedBy>duma</cp:lastModifiedBy>
  <cp:lastPrinted>2017-12-13T13:00:00Z</cp:lastPrinted>
  <dcterms:modified xsi:type="dcterms:W3CDTF">2017-12-13T09:33:00Z</dcterms:modified>
  <cp:revision>30</cp:revision>
  <dc:subject/>
  <dc:title>Повестка</dc:title>
</cp:coreProperties>
</file>