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22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 апреля 201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начало в 11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Чаинского района за 2015 г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iCs/>
              </w:rPr>
              <w:t>Глава Чаинского района</w:t>
            </w:r>
          </w:p>
          <w:p>
            <w:pPr>
              <w:pStyle w:val="Normal"/>
              <w:ind w:left="-33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толяров Владимир Николае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б утверждении отчета об исполнении бюджета муниципального образования «Чаинский район» за 2016 год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Председателя Думы Чаинского района </w:t>
            </w:r>
          </w:p>
          <w:p>
            <w:pPr>
              <w:pStyle w:val="Normal"/>
              <w:ind w:left="-3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>Начальник муниципального учреждения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ind w:left="-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тьяков Юрий Александ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обеспечению населения Томской области чистой питьевой водо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bCs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«О бюджете муниципального образования «Чаинский район» на 2017 год и плановый период 2018 и 2019 годов»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bCs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ыми грамотами Думы Чаинского район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Председателя Думы Чаинского района </w:t>
            </w:r>
          </w:p>
          <w:p>
            <w:pPr>
              <w:pStyle w:val="Normal"/>
              <w:ind w:left="-33" w:hanging="0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Гусева Светлана Юрьевна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Заместитель Председателя Думы Чаинского района </w:t>
        <w:tab/>
        <w:tab/>
        <w:tab/>
        <w:tab/>
        <w:tab/>
        <w:t>С.Ю. Гусева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5:00Z</dcterms:created>
  <dc:creator>duma</dc:creator>
  <dc:description/>
  <dc:language>en-US</dc:language>
  <cp:lastModifiedBy>duma</cp:lastModifiedBy>
  <cp:lastPrinted>2017-04-20T16:18:00Z</cp:lastPrinted>
  <dcterms:modified xsi:type="dcterms:W3CDTF">2017-04-26T08:05:00Z</dcterms:modified>
  <cp:revision>2</cp:revision>
  <dc:subject/>
  <dc:title>Повестка</dc:title>
</cp:coreProperties>
</file>