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 марта 2017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бюджета муниципального образования «Чаинский район», выделенных МБОУ ДОД «Чаинская ДЮСШ» в 2016 году на мероприятия муниципальной программы «Развитие физической культуры и спорта в Чаинском районе на 2015 -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ов Администраций Сельских поселений об исполнении бюджета поселений за 2016 год (Подгорнское сельское поселение, Чаинское, сельское поселение Коломинское сельское поселение, Усть - Бакчарское сельское пос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18 год и на плановый период 2019 и 2020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7 год и на плановый период 2018 и 2019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2:00Z</dcterms:created>
  <dc:creator>РайДума</dc:creator>
  <dc:description/>
  <cp:keywords/>
  <dc:language>en-US</dc:language>
  <cp:lastModifiedBy>ksp1</cp:lastModifiedBy>
  <cp:lastPrinted>2017-03-07T11:34:00Z</cp:lastPrinted>
  <dcterms:modified xsi:type="dcterms:W3CDTF">2017-06-23T02:58:00Z</dcterms:modified>
  <cp:revision>27</cp:revision>
  <dc:subject/>
  <dc:title>«Утверждаю»    </dc:title>
</cp:coreProperties>
</file>