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аботе Думы Чаинск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в Думе Чаинского района действуют 14 депутатов, которые представляют 5 избирательных окру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деятельностью Думы Чаинского района является принятие решений по различ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16 года было проведено 12 депутатских комиссий, 12 заседаний Думы района, 3 публичных слушания, рассмотрено 100 проектов решений. </w:t>
      </w:r>
    </w:p>
    <w:p>
      <w:pPr>
        <w:pStyle w:val="Tex2s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ой Чаинского района постоянно ведется работа по приведению в соответствие с действующим законодательством принятых ранее нормативно-правовых актов. Это большая и очень важная часть работы выполняется при тесном взаимодействии с Администрацией района и под контролем районной прокуратуры. 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решением Думы Чаинского района от 26.04.2007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 заслушивается информация и принимаются решения по различным вопросам, относящимся к полномочиям заместителей Главы района и отделов Администрации района.</w:t>
      </w:r>
    </w:p>
    <w:p>
      <w:pPr>
        <w:pStyle w:val="Tex2s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2 статьи 40 Устава муниципального образования «Чаинский район» ежегодно Глава Чаинского района представляет Думе района отчеты о результатах своей деятельности и деятельности Администрации, в том числе о решении вопросов, поставленных Думой района. 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6"/>
          <w:szCs w:val="26"/>
        </w:rPr>
        <w:t>Четырежды за 2016 год депутатам Думы на заседаниях представлял информацию начальник ОМВД России по Чаинскому району подполковник полиции А.Н. Моисеев.</w:t>
      </w:r>
    </w:p>
    <w:p>
      <w:pPr>
        <w:pStyle w:val="Tex2s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лась информация Администрации Чаинского района о подготовке к организованному пропуску паводковых вод в период половодья 2016 года. Администрацией района были предприняты всевозможные меры по минимизации аварий и катастроф в это период. Привлечены были областные структуры, специалисты Регионального центра МЧС. Активно работали и местные силы МЧС. После наводнения Губернатор принял управленческое решение в пользу района. В рамках реализации поручений Губернатора Томской области в 2016 году районному бюджету выделены средства на расселение жителей из затапливаемых зон Чаинского района. Они направлены на приобретение жителями, пострадавшими в результате паводка, жилья на вторичном рынке. 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Как и раньше в Думе района работают 3 постоянные депутатские комиссии:</w:t>
      </w:r>
    </w:p>
    <w:p>
      <w:pPr>
        <w:pStyle w:val="TextBody"/>
        <w:numPr>
          <w:ilvl w:val="0"/>
          <w:numId w:val="6"/>
        </w:numPr>
        <w:ind w:left="0" w:right="0" w:hanging="0"/>
        <w:rPr/>
      </w:pPr>
      <w:r>
        <w:rPr>
          <w:sz w:val="26"/>
          <w:szCs w:val="26"/>
        </w:rPr>
        <w:t>Бюджетно-налоговая комиссия, председатель комиссии А.Н. Лызенко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ая комиссия, председатель комиссии И.В. Мирошник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правовая комиссия, председатель комиссии В.А. Пшенич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путаты, за исключением Председателя Думы, исполняют свои обязанности на непостоянной основе безвозмездно, заработная плата и другие денежные выплаты не предусмотрены. Председатель Думы работает на 0,6 ставки, работу Аппарата Думы осуществляет главный специалист Думы на 0,5 ст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с 2007 года Думой Чаинского района проводится шахматный турнир, посвященной Победе в Великой Отечественной войне, на призы Думы Чаинского района среди учащихся образовательных учреждений Чаинского района. Также традиционно стало участие представительного органа в ежегодном смотре строя и песни среди учащихся образовательных учреждений совместно с Отделом военного комиссариата Томской области по Чаинскому району  и Управлением образования Администрации Чаинского района. Данное мероприятие посвящается Дню защитника От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работы Думы района необходимо обозначить работу с обращениями граждан, юридическими лицами, общественными объединениями, государственными органами и органами местного самоуправления. Дума района работает как с письменными, так и с устными обращениями, также с обращениями, поступившими на адрес электронной почты и через интернет-приемную на официальном сайте. Обращения поступают как в аппарат Думы, так и непосредственно депутатам. При работе с обращениями Дума района руководствуе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 вопросов, которые затрагивали граждане в ходе встреч и депутатских приемов, касается в основном вопросов местного значения, а именно состояния дорог, состояние питьевой воды, освещение улиц, проблем ЖКХ, а также финансирования бюджетной сферы, предоставления мер социальной поддержки различным категориям граждан, занятости населения, переселения из районов Крайнего Севера, оказания спонсорской помощи, обеспечения онкобольных лекарственными средствами, приватизация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работе Дума руководствуется демократическими принципами и является образцом открытости в обсуждении любых проб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 хочется отметить работу депутатов на своих избирательных округах О.В. Юдицкой, И.В. Мирошниковой, Т.А. Белых, О.В. Килиной, Е.В. Параниной, И.А. Жу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прав граждан и организаций на доступ к информации о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Думы Ча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Федеральными законами от 27 июля 2006 года № 149-ФЗ «Об информации, информационных технологиях и о защите информации» и № 8-ФЗ от 9 февраля 2009 года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ён Порядок обеспечения доступа к информации о деятельности Думы Чаинского района, этим же решением Думы признано официальное существование </w:t>
      </w:r>
      <w:r>
        <w:rPr>
          <w:rFonts w:cs="Times New Roman" w:ascii="Times New Roman" w:hAnsi="Times New Roman"/>
          <w:sz w:val="26"/>
          <w:szCs w:val="26"/>
        </w:rPr>
        <w:t xml:space="preserve">интернет- сайта районной Думы с адрес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aindu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и 2016 года по достижению целей и задач, предусмотренных основными направлениями бюджетной политики Чаинского района на 2016 год и плановый период 2017 и 2018 годов, в целом положительны. Решены задачи, обозначенные в основных направлениях бюджетной политики на 2016 год и на плановый период 2017 и 2018 го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ая система Чаинского района сохранила устойчивость и стабильность, несмотря на дефицитное исполнение бюджета. Просроченная кредиторская задолженность консолидированного бюджета по состоянию на 1 января 2017 год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иная с 2016 года в Чаинском районе муниципальные задания доводятся на основе ведомственных перечней муниципальных услуг и работ, оказываемых и выполняемых муниципальными учреждениями, утвержденных органами местного самоуправления Чаинского района, осуществляющими функции и полномочия учредителя в отношении соответствующих учреждений. Объемы финансового обеспечения выполнения муниципальных заданий рассчитаны на основе утвержденных значений базовых нормативов затрат на единицу объем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шения задачи «Усиление муниципального внешнего и внутреннего финансового контроля за деятельностью главных администраторов бюджетных средств по обеспечению целевого и результативного использования бюджетных средств» специалистом Администрации Чаинского района по внутреннему финансовому контролю и Контрольно-счетной комиссией непрерывно осуществлялся контроль за деятельностью главных распорядителей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контрольных мероприятий, проведенных в 2016 году, представлены руководителям проверяемых объектов. Информационные письма по результатам контрольных мероприятий направлены главным распорядителям средств бюджета и получателям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в 2016 году были реализованы инвестиционные проекты по объектам капитального строительства муниципальной собственности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газификации Чаинского района продолжено строительство газораспределительных сетей в с.Подгорное, что позволит в значительной степени решить стоящие перед районом экономические и социальные задач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та 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ованы инвестиционные проекты по объектам недвижимого имущества, приобретаемого в муниципальную собственность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ы газовые котельные в с.Коломинские Гривы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ы наружные инженерные сети школы с.Нижняя Тиг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 муниципального образования «Чаинский район» на 2016 год был утвержден решением Думы Чаинского района от 24.12.2015 № 40 по доходам в сумме 530317,2 тыс.руб., в том числ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е и неналоговые доходы в сумме 63652,7 тыс.руб.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возмездные поступления в сумме 466664,5 тыс.руб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уточнения бюджета в течение года план по доходам был уменьшен за счет безвозмездных поступлений на 16379,0 тыс.руб. или на 15,1 %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фицит районного бюджета муниципального образования «Чаинский район» на 2016 год первоначально составлял 0,0 тыс.руб. На конец 2016 года уточненный бюджет был утвержден с дефицитом в сумме 76479,4 тыс.руб. В результате возврата неиспользованных остатков 2015 года иных межбюджетных трансфертов на расселение жителей из затапливаемых зон Чаинского района в сумме 72,7 тыс. руб. плановый дефицит на конец 2016 года составил 76552,1 тыс. руб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ный бюджет за 2016 год исполнен с дефицитом в сумме - 47972,8 тыс.руб.    (-76552,1 +36330,7-259,0-7492,4) по следующим причинам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исполнение плана по расходам в сумме 36330,7 тыс.руб. (+)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выполнение плана поступлений налоговых и неналоговых доходов в сумме 259,0 тыс.руб. (-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исполнение плана безвозмездных поступлений в сумме 7492,4 тыс.руб. (-).</w:t>
      </w:r>
    </w:p>
    <w:p>
      <w:pPr>
        <w:pStyle w:val="Subtitle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Кассовый план по расходам районного бюджета за 2016 год  исполнен на 93,8 %. Кассовые расходы составили 554159,6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2016 году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овано 7 муниципальных программ муниципального образования «Чаинский район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Чаинского района «Устойчивое развитие сельских территорий Чаинского района на 2014-2017 годы и на период до 2020 г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«Профилактика правонарушений на территории Чаинского района на 2014-2016 годы»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«Развитие муниципальной службы муниципального образования «Чаинский район» на 2016-2018 год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«Обеспечение жильем молодых семей в Чаинском районе на 2016 – 2020 годы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программа «Развитие физической культуры и спорта в Чаинском районе на 2015 - 2017 год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«Развитие культуры в Чаинском районе на 2014-201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олидированный бюджет Чаинского района за 2016 год был запланирован с дефицитом в сумме 80863,8 тыс.руб., а исполнен с профицитом в сумме 46353,5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ы сельских поселений на 2016 год были запланированы с дефицитом в общей сумме 4311,6 тыс.руб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ми задачами на 2017 год являлис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алого и среднего предприним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ельскохозяйственных товаропроиз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коммунальной инфраструк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ификация населенных пунктов Подгорное и Коломинские Гри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и ремонт объектов социальной сфе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медицинского обслу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культуры и массового 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5:00Z</dcterms:created>
  <dc:creator>duma</dc:creator>
  <dc:description/>
  <dc:language>en-US</dc:language>
  <cp:lastModifiedBy>duma</cp:lastModifiedBy>
  <cp:lastPrinted>2017-10-17T17:57:00Z</cp:lastPrinted>
  <dcterms:modified xsi:type="dcterms:W3CDTF">2017-11-08T08:15:00Z</dcterms:modified>
  <cp:revision>2</cp:revision>
  <dc:subject/>
  <dc:title/>
</cp:coreProperties>
</file>