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8.2017 № 02-25/78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оверка соблюдения требований  законодательства  Российской Федерации и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6 год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мероприятия: пункт 7 плана работы Контрольно-счетной комиссии муниципального образования «Чаинский район» на 2017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бюджетное учреждение культуры «Подгорнский центр культуры и досуга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Учреждение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01 августа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в сфере закупок проводился в соответствии с разработанными Контрольно-счетной комиссией муниципального образования «Чаинский район» (далее - Контрольно-счетная комиссия) методическими рекомендациями по проведению контроля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закупок товаров, работ, услуг, осуществляемых Учреждением, проводился, в том числе, путем оценки законности, целесообразности, своевременности и результативности закупок. В свою очередь рассмотрение каждого из критериев эффективности предполагало рассмотрение их с позиции организации закупочной деятельности, планирования, осуществления закупок и исполнения контрактов, заключенных заказчиками.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В целях централизации закупок для муниципальных нужд решением Думы Чаинского района от 29.05.2014 № 47 «Об утверждении Положения об осуществлении закупок товаров, работ и услуг для обеспечения нужд муниципального образования «Чаинский район» (с изменениями от 25.02.2016 №51), к полномочиям Администрации Чаинского района отнесено осуществление функций уполномоченного органа на определение поставщиков (подрядчиков, исполнителей) для муниципальных заказчиков (далее - Уполномоченный орган).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Чаинского района от 25.10.2016 №387 «Об утверждении Порядка взаимодействия уполномоченного органа, органов местного самоуправления, муниципальных казенных и бюджетных учреждений при определении поставщиков (подрядчиков, исполнителей)», установлен порядок взаимодействия уполномоченного органа и муниципальных заказчиков,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6 статьи 3 Закона № 44–ФЗ Учреждение является муниципальным заказчиком (далее – заказчи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 xml:space="preserve">статьей 38 Закона № 44-ФЗ, </w:t>
      </w:r>
      <w:r>
        <w:rPr>
          <w:sz w:val="22"/>
          <w:szCs w:val="22"/>
        </w:rPr>
        <w:t xml:space="preserve">приказом МБУК «Подгорнский ЦКиД» от 28.01.2015 № 4а «О назначении контрактного управляющего», </w:t>
      </w:r>
      <w:r>
        <w:rPr>
          <w:bCs/>
          <w:sz w:val="22"/>
          <w:szCs w:val="22"/>
        </w:rPr>
        <w:t xml:space="preserve">функции контрактного управляющего возложены на директора </w:t>
      </w:r>
      <w:r>
        <w:rPr>
          <w:sz w:val="22"/>
          <w:szCs w:val="22"/>
        </w:rPr>
        <w:t>МБУК «Подгорнский ЦКиД» -</w:t>
      </w:r>
      <w:r>
        <w:rPr>
          <w:bCs/>
          <w:sz w:val="22"/>
          <w:szCs w:val="22"/>
        </w:rPr>
        <w:t xml:space="preserve">Л.В.Третьякову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олжностной инструкции контрактного управляющего допущен ряд неточностей, что привело к несоответствию с требованиями статьи 144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ю 2 статьи 112</w:t>
        </w:r>
      </w:hyperlink>
      <w:r>
        <w:rPr>
          <w:sz w:val="22"/>
          <w:szCs w:val="22"/>
        </w:rPr>
        <w:t xml:space="preserve"> Закона № 44-ФЗ заказчики размещают в ЕИС планы-графики размещения заказов на 2014 - 2016 годы по правилам, действовавшим до дня вступления в силу Закона № 44-ФЗ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лан-график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на 2016 г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мещен на официальном сайте 19.01.2016, срок не наруш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азмещенного плана-графика показал следующ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В ЕИС на момент проверки опубликовано 5 версий плана-графика заказчика на 2016 год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детальном рассмотрении плана-графика опубликованного Учреждением в ЕИС, выявлен ряд недостатков.</w:t>
      </w:r>
    </w:p>
    <w:p>
      <w:pPr>
        <w:pStyle w:val="ConsPlusNormal"/>
        <w:bidi w:val="0"/>
        <w:ind w:firstLine="709"/>
        <w:jc w:val="both"/>
        <w:rPr/>
      </w:pPr>
      <w:r>
        <w:rPr/>
        <w:t>Действия заказчика, имеют признаки административного правонарушения, ответственность за которые предусмотрена частью 1.4 статьи 7.30 КоАП РФ (Ограничение доступа к информации о закупке, приводящей к необоснованному ограничению числа участников закупки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планом - графиком на 2016 год, совокупный объем закупок в Учреждении составил всего 2840,1 тыс. руб. или 107,2% от объема средств утвержденных Планом финансово-хозяйственной деятельности Учреждения на 2016 год.</w:t>
      </w:r>
    </w:p>
    <w:p>
      <w:pPr>
        <w:pStyle w:val="ConsPlusNormal"/>
        <w:bidi w:val="0"/>
        <w:ind w:firstLine="709"/>
        <w:jc w:val="both"/>
        <w:rPr/>
      </w:pPr>
      <w:r>
        <w:rPr/>
        <w:t>Данный показатель свидетельствует о том, что закупки на сумму 191,1 тыс. руб., размещенные Учреждением в плане - графике, не имели финансового обеспечения в 2016 году.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Всего в 2016 году в план - график включено 6 закуп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плановой проверки процедур, находящихся на стадии определения поставщика (подрядчика, исполнителя) не установлено.</w:t>
      </w:r>
    </w:p>
    <w:p>
      <w:pPr>
        <w:pStyle w:val="ConsPlusNormal"/>
        <w:bidi w:val="0"/>
        <w:ind w:firstLine="709"/>
        <w:jc w:val="both"/>
        <w:rPr/>
      </w:pPr>
      <w:r>
        <w:rPr/>
        <w:t>В 2016 году при осуществлении закупок Учреждением использованы и конкурентные способы определения поставщиков (подрядчиков, исполнителей)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ентными способами осуществлены две закуп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купка №0365300029616000001, наименование объекта закупки - «Поставка угля»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Закупка №0165300010316000052, наименование объекта закупки - «Поставка звукового оборудова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определения поставщика: аукцион в электронной форме (электронный аукцио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процесса осуществления закупки, выявлены следующие недостат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нарушение норм </w:t>
      </w:r>
      <w:hyperlink r:id="rId3">
        <w:r>
          <w:rPr>
            <w:rStyle w:val="InternetLink"/>
            <w:sz w:val="22"/>
            <w:szCs w:val="22"/>
          </w:rPr>
          <w:t>части 6 статьи 63</w:t>
        </w:r>
      </w:hyperlink>
      <w:r>
        <w:rPr>
          <w:sz w:val="22"/>
          <w:szCs w:val="22"/>
        </w:rPr>
        <w:t xml:space="preserve"> Закона № 44-ФЗ, документ о принятии решения о внесении изменений в извещение о проведении электронного аукциона, к документации об электронном аукционе не приложен и к проверке не представлен.</w:t>
      </w:r>
    </w:p>
    <w:p>
      <w:pPr>
        <w:pStyle w:val="ConsPlusNormal"/>
        <w:bidi w:val="0"/>
        <w:ind w:firstLine="709"/>
        <w:jc w:val="both"/>
        <w:rPr/>
      </w:pPr>
      <w:r>
        <w:rPr/>
        <w:t>- в нарушение требований части 6 статьи 65 Закона №44-ФЗ, организатором совместного аукциона не направлено письмо в Уполномоченный орган, о внесении изменений в документацию об электронном аукционе  (Контракты № Ф.2016.154670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 счетной комиссией проведена проверка заключенных муниципальных контрактов, а так же проанализирован порядок ведения </w:t>
      </w:r>
      <w:r>
        <w:rPr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контрактов, заключенных заказчиком (далее - реестр контрактов) и порядок оформления </w:t>
      </w:r>
      <w:r>
        <w:rPr>
          <w:bCs/>
          <w:sz w:val="22"/>
          <w:szCs w:val="22"/>
        </w:rPr>
        <w:t>отчетов об исполнении государственного (муниципального) контракта и (или) о результатах отдельного этапа его исполнения,</w:t>
      </w:r>
      <w:r>
        <w:rPr>
          <w:sz w:val="22"/>
          <w:szCs w:val="22"/>
        </w:rPr>
        <w:t xml:space="preserve"> информация о которых подлежи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от 05.07.2016 № Ф.2016.154670 (далее - Контракт № Ф.2016.15467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тракта - «Поставка угл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ый контракт от 27.12.2016 № Ф.2016.346672 (далее - Контракт № Ф.2016.34667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 - «Поставка звукового оборудован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заключении контрактов учтены все обязательные условия, предусмотренны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статьей 3</w:t>
        </w:r>
      </w:hyperlink>
      <w:r>
        <w:rPr>
          <w:sz w:val="22"/>
          <w:szCs w:val="22"/>
        </w:rPr>
        <w:t xml:space="preserve">4 Закона №44-ФЗ и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ru-RU"/>
          </w:rPr>
          <w:t>пунктом 1 статьи 432</w:t>
        </w:r>
      </w:hyperlink>
      <w:r>
        <w:rPr>
          <w:sz w:val="22"/>
          <w:szCs w:val="22"/>
          <w:lang w:eastAsia="ru-RU"/>
        </w:rPr>
        <w:t xml:space="preserve"> Гражданск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нтракты заключены на условиях, предусмотренных извещением об осуществлении закупки, документацией о закупке, заяв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контрольного мероприятия Контрольно-счетной комиссией проведен анализ исполнения контрактов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sz w:val="22"/>
          <w:szCs w:val="22"/>
        </w:rPr>
        <w:t xml:space="preserve">Контракты (договоры) реализованы с соблюдением сроков. Факты нарушения поставщиками (исполнителями, подрядчиками) сроков поставки товаров (работ, услуг), предусмотренных контрактами (договорами), отсутствовали. Факты нарушения Учреждением сроков оплаты, не установлен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части 3 статьи 94 Закона № 44-ФЗ пунктов 6.4, 6.7 и 6.10 части 6 Контракта № Ф.2016.154670, Учреждением не представлен акт приема - передачи (сдачи - приемки) или иной документ, подтверждающий проведение экспертизы.</w:t>
      </w:r>
    </w:p>
    <w:p>
      <w:pPr>
        <w:pStyle w:val="ConsPlusNormal"/>
        <w:bidi w:val="0"/>
        <w:ind w:firstLine="709"/>
        <w:jc w:val="both"/>
        <w:rPr/>
      </w:pPr>
      <w:r>
        <w:rPr/>
        <w:t>Отсутствие экспертизы результатов, предусмотренных контрактом (договором), является нарушением статьи 94 Закона №44-ФЗ.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При проверке сведений опубликованных в ЕИС за проверяемый период, в соответствии с частью 3 статьи 103 Закона №44-ФЗ установлено, что информация о Контрактах (договорах) № Ф.2016.154670 и № Ф.2016.346672 направлена (в ЕИС), в федеральный </w:t>
      </w:r>
      <w:hyperlink r:id="rId6">
        <w:r>
          <w:rPr>
            <w:rStyle w:val="InternetLink"/>
          </w:rPr>
          <w:t>орган</w:t>
        </w:r>
      </w:hyperlink>
      <w:r>
        <w:rPr/>
        <w:t xml:space="preserve">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, своевременно и в полном объеме.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В нарушение вышеуказанных норм информация об исполнении контракта, приемки поставленного товара размещена в ЕИС с нарушением срока от 3 до 5 дней. 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При проверке </w:t>
      </w:r>
      <w:r>
        <w:rPr>
          <w:i/>
        </w:rPr>
        <w:t>отчетов</w:t>
      </w:r>
      <w:r>
        <w:rPr/>
        <w:t xml:space="preserve">, опубликованных в ЕИС за проверяемый период, в соответствии с частью </w:t>
      </w:r>
      <w:hyperlink r:id="rId7">
        <w:r>
          <w:rPr>
            <w:rStyle w:val="InternetLink"/>
            <w:bCs/>
          </w:rPr>
          <w:t>11 статьи 94</w:t>
        </w:r>
      </w:hyperlink>
      <w:r>
        <w:rPr>
          <w:bCs/>
        </w:rPr>
        <w:t xml:space="preserve"> Закона №44-ФЗ и Положением №1093</w:t>
      </w:r>
      <w:r>
        <w:rPr/>
        <w:t>, установлено, что</w:t>
      </w:r>
    </w:p>
    <w:p>
      <w:pPr>
        <w:pStyle w:val="ConsPlusNormal"/>
        <w:bidi w:val="0"/>
        <w:ind w:firstLine="709"/>
        <w:jc w:val="both"/>
        <w:rPr/>
      </w:pPr>
      <w:r>
        <w:rPr/>
        <w:t>- в отношении Контракта № Ф.2016.346672, срок размещения не нарушен;</w:t>
      </w:r>
    </w:p>
    <w:p>
      <w:pPr>
        <w:pStyle w:val="ConsPlusNormal"/>
        <w:bidi w:val="0"/>
        <w:ind w:firstLine="709"/>
        <w:jc w:val="both"/>
        <w:rPr/>
      </w:pPr>
      <w:r>
        <w:rPr/>
        <w:t>- в отношении Контракта № Ф.2016.154670  нарушение срока составило 209 дней (платежное поручение от 24.06.2016).</w:t>
      </w:r>
    </w:p>
    <w:p>
      <w:pPr>
        <w:pStyle w:val="ConsPlusNormal"/>
        <w:bidi w:val="0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3 статьи 7.30 Кодекса об административных правонарушениях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/>
        <w:t>При проверке контрактов на поставку товаров, работ, услуг в пунктах 5.2, 5.3, 5.4 раздела 5 Контракта № Ф.2016.154670 и в разделе 15 Контракта № Ф.2016.346672, выявлены технические ошиб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и обоснования начальной (максимальной) цены контракта, Учреждением использован метод определения, в соответствии с пунктом 1 части 1 статьи 22 Закона №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 - за отсутствия </w:t>
      </w:r>
      <w:r>
        <w:rPr>
          <w:bCs/>
          <w:sz w:val="22"/>
          <w:szCs w:val="22"/>
        </w:rPr>
        <w:t xml:space="preserve">информации о расчете </w:t>
      </w:r>
      <w:r>
        <w:rPr>
          <w:sz w:val="22"/>
          <w:szCs w:val="22"/>
        </w:rPr>
        <w:t>НМЦК,</w:t>
      </w:r>
      <w:r>
        <w:rPr>
          <w:bCs/>
          <w:sz w:val="22"/>
          <w:szCs w:val="22"/>
        </w:rPr>
        <w:t xml:space="preserve"> в соответствии с Приложении 1 к Методическим рекомендациям, </w:t>
      </w:r>
      <w:r>
        <w:rPr>
          <w:sz w:val="22"/>
          <w:szCs w:val="22"/>
        </w:rPr>
        <w:t>утвержденным Приказом №567</w:t>
      </w:r>
      <w:r>
        <w:rPr>
          <w:bCs/>
          <w:sz w:val="22"/>
          <w:szCs w:val="22"/>
        </w:rPr>
        <w:t>, Контрольно-счетная комиссия не может подтвердить правильность обоснования НМЦК</w:t>
      </w:r>
      <w:r>
        <w:rPr>
          <w:sz w:val="22"/>
          <w:szCs w:val="22"/>
        </w:rPr>
        <w:t xml:space="preserve"> (Контракты № Ф.2016.154670 и № Ф.2016.346672), в рамках соблюдения требований </w:t>
      </w:r>
      <w:hyperlink r:id="rId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№ 44-ФЗ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ы не соответствия закупок, функциям заказчика не выявлены. Поставленные товары, использованы по целевому назначению. Целесообразность расходов на осуществленные закупки подтверждена потребностью Учреждения, необходимой для достижения целей и реализации полномочий органов местного самоуправления муниципального образования «Чаинский район» в сфере культуры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арушения не повлияли на результаты осуществления закупок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О.М.Засыпкина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E95A9818E9ACD6AD778E066034D937001A904C9C91C77F8FC914134F2174802E498FFS2ADF" TargetMode="External"/><Relationship Id="rId3" Type="http://schemas.openxmlformats.org/officeDocument/2006/relationships/hyperlink" Target="consultantplus://offline/ref=6693DB4676F63706988E2B724E828E32E51249CC57AA00F40015999C4C16CB717C1E078E8BEF5C336EM4K" TargetMode="External"/><Relationship Id="rId4" Type="http://schemas.openxmlformats.org/officeDocument/2006/relationships/hyperlink" Target="consultantplus://offline/ref=261008E07B39745741C71A1AAF0B334667A1E1AB0B7BC5789CEADB39FDCFE89B7AC8D2FC6401E6EAr150D" TargetMode="External"/><Relationship Id="rId5" Type="http://schemas.openxmlformats.org/officeDocument/2006/relationships/hyperlink" Target="consultantplus://offline/ref=CEBBCF2782D6720E8FF8C4DDC995A2983D05AC56002107688A7A9672BE346A87AE8788ACE838517DQ8S7G" TargetMode="External"/><Relationship Id="rId6" Type="http://schemas.openxmlformats.org/officeDocument/2006/relationships/hyperlink" Target="consultantplus://offline/ref=C9FD05899CB7B76946EEA75C424C3A0399B5CDA96B9DF4B991D3A71551A2DECEC2F621AD616A9B68K7lDI" TargetMode="External"/><Relationship Id="rId7" Type="http://schemas.openxmlformats.org/officeDocument/2006/relationships/hyperlink" Target="consultantplus://offline/ref=1E0EA82E2F0A6AD4A422132F2B334214F6730E04D0A1DBBA148A39A4DFB213A7BEE5CF7A5817F867j0T4J" TargetMode="External"/><Relationship Id="rId8" Type="http://schemas.openxmlformats.org/officeDocument/2006/relationships/hyperlink" Target="consultantplus://offline/ref=40258B4058BF075EF0894DE4302C91E4A6EC951B5506609EEAA0AD02AEHAP1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7-07-26T13:56:00Z</cp:lastPrinted>
  <dcterms:modified xsi:type="dcterms:W3CDTF">2017-11-01T11:01:00Z</dcterms:modified>
  <cp:revision>204</cp:revision>
  <dc:subject/>
  <dc:title>Утверждаю:</dc:title>
</cp:coreProperties>
</file>