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26.8pt;width:59.5pt;height:69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99302233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УМА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.08.2016                                                 с. Подгорное                                                        № 9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</w:rPr>
      </w:pPr>
      <w:r>
        <w:rPr>
          <w:bCs/>
        </w:rPr>
        <w:t>Об утверждении Положения о дополнительном профессиональном образовании муниципальных служащих муниципального образования «Чаинский район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7 части 1 статьи 11</w:t>
        </w:r>
      </w:hyperlink>
      <w:r>
        <w:rPr/>
        <w:t xml:space="preserve"> Федерального закона от 02 марта 2007 года № 25-ФЗ «О муниципальной службе в Российской Федерации», Уставом муниципального образования «Чаинский район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</w:rPr>
          <w:t>Положение</w:t>
        </w:r>
      </w:hyperlink>
      <w:r>
        <w:rPr/>
        <w:t xml:space="preserve"> о дополнительном профессиональном образовании муниципальных служащих муниципального образования «Чаинский район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председателя контрольно-правовой комиссии Думы Чаинского района (В.А. Пшенич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 Думы Чаинского района от 25.08.2016 № 9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ОМ ПРОФЕССИОН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ЧА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муниципального образования «Чаинский район» (далее - дополнительное профессиональн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рта 2007 года № 25-ФЗ «О муниципальной службе в Российской Федерации»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полнительное профессиональное образование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направлено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 не реже одного раза в три года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правление муниципального служащего на дополнительное профессиональное образование оформляется актом органа местного самоуправления муниципального образования «Чаинский район», структурного подразделения органа местного самоуправления, наделенного правами юридического лица, с указанием сроков, места и формы обучения.</w:t>
      </w:r>
    </w:p>
    <w:p>
      <w:pPr>
        <w:pStyle w:val="ConsPlusNormal"/>
        <w:ind w:firstLine="540"/>
        <w:jc w:val="both"/>
        <w:rPr/>
      </w:pPr>
      <w:r>
        <w:rPr/>
        <w:t>1.6. Дополнительное профессиональное образование осуществляется в образовательных организациях, имеющих государственную аккредитацию и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я аттестационной комиссии по результатам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7"/>
      <w:bookmarkEnd w:id="4"/>
      <w:r>
        <w:rPr/>
        <w:t>2. Организация дополнительно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боту по организации дополнительного профессионального образования осуществляют кадровые службы (работники, отвечающие за кадровое обеспечение) органов местного самоуправления муниципального образования «Чаинский район», структурных подразделений органов местного самоуправления, наделенных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дровые службы (работники, отвечающие за кадровое обеспечение) органов местного самоуправления муниципального образования «Чаинский район», структурных подразделений органов местного самоуправления, наделенных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ят анализ потребности в дополнительном профессиональном образовании на следующий год (далее - планируемый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 до 1 сентября года, предшествующего планируемому году, составляют План дополнительного профессионального образования муниципальных служащих по форме согласно </w:t>
      </w:r>
      <w:hyperlink w:anchor="Par7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 и представляют его на утверждение руководителю органа местного самоуправления муниципального образования «Чаинский район», структурного подразделения органа местного самоуправления, наделенного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контроль обучения, анализируют информацию об эффективност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я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е подлежат направлению на дополнительное профессиональное образование в планируемом году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ающиеся в образовательных организациях высшего образования по образовательным программам высшего образования, в том числе в докторантуре, без отрыва от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учающиеся в образовательных организациях дополнительного профессионального образования по дополнительным профессиональным программам по профилю специаль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ботающие по срочным трудовым договорам (контрактам), если срок таких договоров истекает в течение года, следующего за планируем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ходящиеся в длительных отпусках (по беременности и родам, по уходу за ребенком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3"/>
      <w:bookmarkEnd w:id="5"/>
      <w:r>
        <w:rPr/>
        <w:t>3. Финансирование расходов, связанных с дополнительным профессиональным образова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ходы, связанные с дополнительным профессиональным образованием муниципальных служащих органов местного самоуправления муниципального образования «Чаинский район», структурных подразделений органов местного самоуправления, наделенных правами юридического лица, осуществляются за счет средств бюджета муниципального образования «Чаинский район», а также за счет средств бюджета Томской области в случаях и в порядке, предусмотренных органами государственной власт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направлении муниципального служащего на дополнительное профессиональное образование за ним сохраняются место работы, замещаемая должность и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проезда к месту обучения и обратно, а также оплата расходов на проживание и командировочных расходов за счет средств бюджета муниципального образования «Чаинский район» в порядке и размерах, которые предусмотрены для работников, направляемых в служебные командиров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ложению о дополнительном профессиональном образовании муниципальных служащих муниципального образования «Чаин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6" w:name="Par76"/>
      <w:bookmarkEnd w:id="6"/>
      <w:r>
        <w:rPr>
          <w:rFonts w:eastAsia="Courier New"/>
        </w:rPr>
        <w:t xml:space="preserve"> 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лана дополнительного профессион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ниципальных служащ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лжности, фамилия 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труктурного  подразделения 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, наделенного прав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"____" _________________________ 20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полнительного профессионального образования муниципальных служащ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местного самоуправления,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дразделения органа местного самоуправления, на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авами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 ________ г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60"/>
        <w:gridCol w:w="1200"/>
        <w:gridCol w:w="1320"/>
        <w:gridCol w:w="1080"/>
        <w:gridCol w:w="1200"/>
        <w:gridCol w:w="120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дополнительной профессион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ая стоимость обучения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60"/>
        <w:gridCol w:w="60"/>
        <w:gridCol w:w="1140"/>
        <w:gridCol w:w="1320"/>
        <w:gridCol w:w="1080"/>
        <w:gridCol w:w="1200"/>
        <w:gridCol w:w="120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руководитель кадровой службы</w:t>
      </w:r>
    </w:p>
    <w:p>
      <w:pPr>
        <w:pStyle w:val="ConsPlusNonformat"/>
        <w:rPr/>
      </w:pPr>
      <w:r>
        <w:rPr/>
        <w:t>(работник,  отвечающий  за</w:t>
      </w:r>
    </w:p>
    <w:p>
      <w:pPr>
        <w:pStyle w:val="ConsPlusNonformat"/>
        <w:rPr/>
      </w:pPr>
      <w:r>
        <w:rPr/>
        <w:t>кадровое обеспечение)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/>
        <w:t>(наименование должности, фамилия, инициалы)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</w:t>
      </w:r>
    </w:p>
    <w:p>
      <w:pPr>
        <w:pStyle w:val="ConsPlusNonformat"/>
        <w:rPr/>
      </w:pPr>
      <w:r>
        <w:rPr/>
        <w:t>"___" 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(работник,  отвечающий за</w:t>
      </w:r>
    </w:p>
    <w:p>
      <w:pPr>
        <w:pStyle w:val="ConsPlusNonformat"/>
        <w:rPr/>
      </w:pPr>
      <w:r>
        <w:rPr/>
        <w:t>бухгалтерское обеспеч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/>
        <w:t>(наименование должности, фамилия, инициалы)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rPr/>
      </w:pPr>
      <w:r>
        <w:rPr/>
        <w:t>"___"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F666F7CAA20C5A9A9388E2FD126042E36887F8C04F40F74C5EE4A1A5F53E61F97241DAFADA33C9j64BI" TargetMode="External"/><Relationship Id="rId5" Type="http://schemas.openxmlformats.org/officeDocument/2006/relationships/hyperlink" Target="consultantplus://offline/ref=E9F666F7CAA20C5A9A9388E2FD126042E36B8AF6C54F40F74C5EE4A1A5jF45I" TargetMode="External"/><Relationship Id="rId6" Type="http://schemas.openxmlformats.org/officeDocument/2006/relationships/hyperlink" Target="consultantplus://offline/ref=E9F666F7CAA20C5A9A9388E2FD126042E36887F8C04F40F74C5EE4A1A5jF45I" TargetMode="External"/><Relationship Id="rId7" Type="http://schemas.openxmlformats.org/officeDocument/2006/relationships/hyperlink" Target="consultantplus://offline/ref=E9F666F7CAA20C5A9A9388E2FD126042E36B8AF6C44F40F74C5EE4A1A5jF4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5:00Z</dcterms:created>
  <dc:creator>елена</dc:creator>
  <dc:description/>
  <cp:keywords/>
  <dc:language>en-US</dc:language>
  <cp:lastModifiedBy>duma</cp:lastModifiedBy>
  <cp:lastPrinted>2016-07-28T17:02:00Z</cp:lastPrinted>
  <dcterms:modified xsi:type="dcterms:W3CDTF">2016-08-31T04:19:00Z</dcterms:modified>
  <cp:revision>14</cp:revision>
  <dc:subject/>
  <dc:title>УЛЬЯНОВСКАЯ ГОРОДСКАЯ ДУМА</dc:title>
</cp:coreProperties>
</file>