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-6.3pt;width:52.65pt;height:61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80763143" r:id="rId2"/>
        </w:object>
      </w: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>
          <w:bCs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8.2016                                                   с. Подгорное                                                             № 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 (в редакции решения от 31.03.2016 №6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 xml:space="preserve">Рассмотрев </w:t>
      </w:r>
      <w:r>
        <w:rPr>
          <w:color w:val="000000"/>
        </w:rPr>
        <w:t>Протест прокуратуры Чаинского района № 20-2016 от 27.05.2016 на Порядок обеспечения доступа к информации о деятельности Думы Чаинского района, утвержденного решением Думы Чаинского района 28.01.2016 №46 (в редакции решения Думы Чаинского района от 31.03.2016 №60), в</w:t>
      </w:r>
      <w:r>
        <w:rPr/>
        <w:t xml:space="preserve"> целях обеспечения реализации прав граждан и организаций на доступ к информации о деятельности </w:t>
      </w:r>
      <w:r>
        <w:rPr>
          <w:color w:val="000000"/>
        </w:rPr>
        <w:t>Думы Чаинского района</w:t>
      </w:r>
      <w:r>
        <w:rPr/>
        <w:t>, 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е в Приложение к Порядку обеспечения доступа к информации о деятельности Думы Чаинского района, утвержденному решением Думы Чаинского района № 46 от 28.01.2016 (в редакции решения Думы Чаинского района № 60 от 31.03.2016), дополнив Перечень информации о деятельности Думы Чаинского района, размещаемой на официальном интернет-сайте Думы Чаинского района, следующими пункт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7 Информация о закупках товаров, работ и услуг для обеспечения муниципальных нужд Думы Чаинского район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8 Сведения об официальных визитах и рабочих поездках руководителя и официальных делегаций Думы Чаинского район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 Информация о результатах проверок, проведенных в Думе Чаинского района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 Информация о порядке обжалования принятых Думой Чаинского района нормативных правовых актов и иных 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Чаинского района </w:t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7080"/>
        <w:jc w:val="both"/>
        <w:rPr/>
      </w:pPr>
      <w:r>
        <w:rPr>
          <w:color w:val="000000"/>
        </w:rPr>
        <w:t>Глава Чаинского района                                                                                              В.Н. Столяров</w:t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urist1</dc:creator>
  <dc:description/>
  <cp:keywords/>
  <dc:language>en-US</dc:language>
  <cp:lastModifiedBy>duma</cp:lastModifiedBy>
  <cp:lastPrinted>2016-08-11T11:08:00Z</cp:lastPrinted>
  <dcterms:modified xsi:type="dcterms:W3CDTF">2016-08-30T06:57:00Z</dcterms:modified>
  <cp:revision>96</cp:revision>
  <dc:subject/>
  <dc:title/>
</cp:coreProperties>
</file>