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75pt;margin-top:4.9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95968108" r:id="rId2"/>
        </w:object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4"/>
          <w:szCs w:val="24"/>
        </w:rPr>
      </w:pPr>
      <w:r>
        <w:rPr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803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firstLine="6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firstLine="6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Подгорное</w:t>
            </w:r>
          </w:p>
        </w:tc>
        <w:tc>
          <w:tcPr>
            <w:tcW w:w="3803" w:type="dxa"/>
            <w:tcBorders/>
          </w:tcPr>
          <w:p>
            <w:pPr>
              <w:pStyle w:val="Normal"/>
              <w:ind w:firstLine="62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№ </w:t>
            </w:r>
            <w:r>
              <w:rPr>
                <w:sz w:val="24"/>
                <w:szCs w:val="24"/>
                <w:lang w:val="ru-RU"/>
              </w:rPr>
              <w:t>93</w:t>
            </w:r>
          </w:p>
        </w:tc>
      </w:tr>
    </w:tbl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В целях приведения положений Устава муниципального образования «Чаинский район» в соответствие с требованиями Федерального закона от 06 октября 2003 года № 131-ФЗ «Об общих принципах организации местного самоуправления в Российской Федерации», законодательства Томской области, руководствуясь статьями 28, 56 Устава муниципального образования «Чаинский район»,</w:t>
      </w:r>
    </w:p>
    <w:p>
      <w:pPr>
        <w:pStyle w:val="Style15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. Внести в Устав муниципального образования «Чаинский район», утвержденный решением Думы Чаинского района от 26.03.2015 № 25, изменения согласно приложению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В.Н. Столярову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1) направить изменения в </w:t>
      </w:r>
      <w:hyperlink r:id="rId4">
        <w:r>
          <w:rPr>
            <w:rStyle w:val="InternetLink"/>
            <w:sz w:val="24"/>
            <w:szCs w:val="24"/>
            <w:lang w:val="ru-RU"/>
          </w:rPr>
          <w:t>Устав</w:t>
        </w:r>
      </w:hyperlink>
      <w:r>
        <w:rPr>
          <w:sz w:val="24"/>
          <w:szCs w:val="24"/>
          <w:lang w:val="ru-RU"/>
        </w:rPr>
        <w:t xml:space="preserve"> муниципального образования «Чаинский район»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, в течение 15 дней со дня их принятия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публиковать в газете «Земля чаинская» и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Интерне изменения в Устав муниципального образования «Чаинский район» в течение 7 дней со дня их поступления из Управления Министерства юстиции Российской Федерации по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3. Настоящее решение вступает в силу с даты его официального опубликования в газете «Земля Чаинская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 В.А. Черданцева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В.Н.Столяро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Приложение к решению Думы Чаинского района от 25.08.2016 № 93</w:t>
      </w:r>
    </w:p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ru-RU"/>
        </w:rPr>
        <w:t>ИЗМЕНЕНИЯ В УСТАВ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ЧАИНСКИЙ РАЙОН»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1. Дополнить статью 4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  В составе муниципального образования «Чаинский район» отсутствуют межселенные территории - территории, находящиеся вне границ поселений.»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2. Дополнить часть 1 статьи 8 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«10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624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части 7 статьи 31 слова: «</w:t>
      </w:r>
      <w:r>
        <w:rPr>
          <w:color w:val="000000"/>
          <w:spacing w:val="-6"/>
          <w:sz w:val="24"/>
          <w:szCs w:val="24"/>
          <w:lang w:val="ru-RU"/>
        </w:rPr>
        <w:t xml:space="preserve">в соответствии со статьей 16 настоящего Устава» заменить словами: «в соответствии со статьей 17 настоящего Устава». </w:t>
      </w:r>
    </w:p>
    <w:p>
      <w:pPr>
        <w:pStyle w:val="ConsPlusNormal"/>
        <w:ind w:firstLine="709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19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4. В статью 33 внести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1 части 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».</w:t>
      </w:r>
    </w:p>
    <w:p>
      <w:pPr>
        <w:pStyle w:val="ConsPlusNormal"/>
        <w:ind w:firstLine="709"/>
        <w:jc w:val="both"/>
        <w:rPr/>
      </w:pPr>
      <w:r>
        <w:rPr/>
        <w:t>2) пункт 11 част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11) </w:t>
      </w:r>
      <w:r>
        <w:rPr>
          <w:sz w:val="24"/>
          <w:szCs w:val="24"/>
          <w:lang w:val="ru-RU"/>
        </w:rPr>
        <w:t xml:space="preserve">11. Депутат Думы Чаинского района, осуществляющий свои полномочия на постоянной основе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5 декабря 2008 года № 273-ФЗ «О противодействии коррупции» и другими федеральными законами. Полномочия депутата Думы Чаинск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Часть 3 статьи 38 изложить в следующей реда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 xml:space="preserve">«3. </w:t>
      </w:r>
      <w:r>
        <w:rPr>
          <w:color w:val="000000"/>
          <w:spacing w:val="-7"/>
          <w:sz w:val="24"/>
          <w:szCs w:val="24"/>
          <w:lang w:val="ru-RU"/>
        </w:rPr>
        <w:t xml:space="preserve">Полномочия депутата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.». </w:t>
      </w:r>
    </w:p>
    <w:p>
      <w:pPr>
        <w:pStyle w:val="Normal"/>
        <w:ind w:firstLine="624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6. Дополнить часть 2 статьи 44 пунктом 13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«</w:t>
      </w:r>
      <w:r>
        <w:rPr>
          <w:bCs/>
        </w:rPr>
        <w:t>13)</w:t>
      </w:r>
      <w:r>
        <w:rPr/>
        <w:t xml:space="preserve"> отрешения от должности в соответствии со </w:t>
      </w:r>
      <w:hyperlink r:id="rId10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</w:t>
      </w:r>
      <w:r>
        <w:rPr>
          <w:bCs/>
        </w:rPr>
        <w:t>«Об общих принципах организации местного самоуправления в Российской Федерации».».</w:t>
      </w:r>
    </w:p>
    <w:p>
      <w:pPr>
        <w:pStyle w:val="Normal"/>
        <w:ind w:firstLine="62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7. Дополнить часть 1 статьи 45 пунктом 4 следующего содержания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«4) полномочия по решению вопросов, не отнесенных к вопросам местного значения городского округа, предусмотренных </w:t>
      </w:r>
      <w:hyperlink r:id="rId11">
        <w:r>
          <w:rPr>
            <w:rStyle w:val="InternetLink"/>
            <w:color w:val="0000FF"/>
            <w:sz w:val="24"/>
            <w:szCs w:val="24"/>
            <w:lang w:val="ru-RU"/>
          </w:rPr>
          <w:t>статьей 9</w:t>
        </w:r>
      </w:hyperlink>
      <w:r>
        <w:rPr>
          <w:sz w:val="24"/>
          <w:szCs w:val="24"/>
          <w:lang w:val="ru-RU"/>
        </w:rPr>
        <w:t xml:space="preserve"> настоящего Устава.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8. Пункт 20 части 1 статьи 4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ind w:firstLine="624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pacing w:val="3"/>
          <w:sz w:val="24"/>
          <w:szCs w:val="24"/>
          <w:lang w:val="ru-RU"/>
        </w:rPr>
        <w:t xml:space="preserve">20) осуществляет дорожную деятельность в </w:t>
      </w:r>
      <w:r>
        <w:rPr>
          <w:sz w:val="24"/>
          <w:szCs w:val="24"/>
          <w:lang w:val="ru-RU"/>
        </w:rPr>
        <w:t>отношении автомобильных дорог местного значения вне границ населенных пунктов в границах Чаинского района</w:t>
      </w:r>
      <w:r>
        <w:rPr>
          <w:color w:val="FF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устанавливает порядок осуществления муниципального контроля за обеспечением сохранности автомобильных дорог местного значения,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624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9. Дополнить статью 54 частями 6-8 следующего содержания: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«6. Муниципальные нормативные правовые акты муниципального образования «Чаинский район»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ь экспертизе, проводимой органами местного самоуправления муниципального образования «Чаинский район» в порядке, установленном муниципальными нормативными правовыми актами в соответствии с законом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оекты муниципальных нормативных правовых актов муниципального образования «Чаинский район»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муниципального образования «Чаинский район»,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ектов нормативных правовых актов Думы Чаин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ектов нормативных правовых актов Думы Чаинского района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>8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 и является обязательной в случае включения законом Томской области муниципального образования «Чаинский район» в перечень муниципальных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EC6C643ABDB8EBA485AC88C5775E070E479AA7C6B6FBD1EC3DCF73BFE9E85732c7C" TargetMode="External"/><Relationship Id="rId5" Type="http://schemas.openxmlformats.org/officeDocument/2006/relationships/hyperlink" Target="consultantplus://offline/ref=F2C18F4A6831F5427589C615FABCA95F48AEBB9D09BD530E3DFE679C0DYDs2F" TargetMode="External"/><Relationship Id="rId6" Type="http://schemas.openxmlformats.org/officeDocument/2006/relationships/hyperlink" Target="consultantplus://offline/ref=D4BA26ECEE67362B0F141B8390A9245E5FEE089E4F0AD8B4DB7AAE94D8fDo4E" TargetMode="External"/><Relationship Id="rId7" Type="http://schemas.openxmlformats.org/officeDocument/2006/relationships/hyperlink" Target="consultantplus://offline/ref=D4BA26ECEE67362B0F141B8390A9245E5FEE089E4F0AD8B4DB7AAE94D8fDo4E" TargetMode="External"/><Relationship Id="rId8" Type="http://schemas.openxmlformats.org/officeDocument/2006/relationships/hyperlink" Target="consultantplus://offline/ref=D4BA26ECEE67362B0F141B8390A9245E5FEF049D4E08D8B4DB7AAE94D8fDo4E" TargetMode="External"/><Relationship Id="rId9" Type="http://schemas.openxmlformats.org/officeDocument/2006/relationships/hyperlink" Target="consultantplus://offline/ref=D4BA26ECEE67362B0F141B8390A9245E5FEF059B400DD8B4DB7AAE94D8fDo4E" TargetMode="External"/><Relationship Id="rId10" Type="http://schemas.openxmlformats.org/officeDocument/2006/relationships/hyperlink" Target="consultantplus://offline/ref=0F495E591AB536EC9AE528730B86D2F77F6EE64E1C6116D04D5CB2E6E1854FC3583C9457A31CF274vAP5I" TargetMode="External"/><Relationship Id="rId11" Type="http://schemas.openxmlformats.org/officeDocument/2006/relationships/hyperlink" Target="consultantplus://offline/ref=DFFA6AB419AA9851D3ECDC1CFBE1202EDC163DB5B3AE4A2AE5870381024B44796C30188925E3D089EBC1A3M2f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5:00Z</dcterms:created>
  <dc:creator>urist</dc:creator>
  <dc:description/>
  <cp:keywords/>
  <dc:language>en-US</dc:language>
  <cp:lastModifiedBy>duma</cp:lastModifiedBy>
  <dcterms:modified xsi:type="dcterms:W3CDTF">2016-08-30T06:32:00Z</dcterms:modified>
  <cp:revision>26</cp:revision>
  <dc:subject/>
  <dc:title/>
</cp:coreProperties>
</file>