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Никуличевой О.П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директора МАОУ «Подгорнская СОШ» М.Н. Тороповой о награждении Почетной грамотой Думы Чаинского района О.П. Никуличе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етной грамотой Думы Чаинского района Ольгу Павловну Никуличеву, </w:t>
      </w:r>
      <w:r>
        <w:rPr/>
        <w:t>бухгалтера расчетной группы МАОУ «Подгорнская СОШ», за добросовестный труд, профессионализм, ответственный подход к выполнению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duma</dc:creator>
  <dc:description/>
  <cp:keywords/>
  <dc:language>en-US</dc:language>
  <cp:lastModifiedBy>duma</cp:lastModifiedBy>
  <cp:lastPrinted>2016-06-21T13:07:00Z</cp:lastPrinted>
  <dcterms:modified xsi:type="dcterms:W3CDTF">2016-06-29T03:23:00Z</dcterms:modified>
  <cp:revision>4</cp:revision>
  <dc:subject/>
  <dc:title/>
</cp:coreProperties>
</file>