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5292852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rPr/>
      </w:pPr>
      <w:r>
        <w:rPr/>
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 xml:space="preserve">Назначить проведение публичных слушаний по обсуждению проекта решения Думы Чаинского района </w:t>
      </w:r>
      <w:r>
        <w:rPr/>
        <w:t>«О внесении изменений в Устав муниципального образования «Чаинский район» 17 августа</w:t>
      </w:r>
      <w:r>
        <w:rPr>
          <w:szCs w:val="24"/>
        </w:rPr>
        <w:t xml:space="preserve"> 2016 года в 16.00 по адресу: Томская область, Чаинский район, с.Подгорное, ул. Ленинская, 11, Зал заседаний Администрации Чаинского района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 xml:space="preserve">Информацию о назначении и проведении публичных слушаний по вопросу </w:t>
      </w:r>
      <w:r>
        <w:rPr/>
        <w:t>«О внесении изменений в Устав муниципального образования «Чаинский район» опубликовать в газете «Земля Чаинская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Организацию, проведение и подведение результатов публичных слушаний возложить на постоянную депутатскую контрольно-правовую комиссию (В.А. Пшеничный)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Настоящее решение вступает в силу со дня официального опубликования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 xml:space="preserve"> </w:t>
        <w:tab/>
        <w:tab/>
        <w:t>В.А.Черданцев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7:00Z</dcterms:created>
  <dc:creator>duma</dc:creator>
  <dc:description/>
  <cp:keywords/>
  <dc:language>en-US</dc:language>
  <cp:lastModifiedBy>duma</cp:lastModifiedBy>
  <cp:lastPrinted>2015-02-04T10:05:00Z</cp:lastPrinted>
  <dcterms:modified xsi:type="dcterms:W3CDTF">2016-06-29T03:20:00Z</dcterms:modified>
  <cp:revision>15</cp:revision>
  <dc:subject/>
  <dc:title/>
</cp:coreProperties>
</file>