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30.06.2016                      </w:t>
        <w:tab/>
        <w:tab/>
        <w:t xml:space="preserve">         с. Подгорное                  </w:t>
        <w:tab/>
        <w:tab/>
        <w:t xml:space="preserve">              № 87</w:t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  <w:t xml:space="preserve">О внесении изменений в решение Думы Чаинского района от 24.12.2015 № 35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совершенствования нормативно-правового акта, руководствуясь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ма Чаинского района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</w:t>
      </w:r>
      <w:hyperlink w:anchor="Par45">
        <w:r>
          <w:rPr>
            <w:rStyle w:val="InternetLink"/>
          </w:rPr>
          <w:t>Порядок</w:t>
        </w:r>
      </w:hyperlink>
      <w:r>
        <w:rPr/>
        <w:t xml:space="preserve">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утвержденный решением Думы Чаинского района от 24.12.2015 № 35, дополнив пункт 4 абзацем  следующего содержания:</w:t>
      </w:r>
    </w:p>
    <w:p>
      <w:pPr>
        <w:pStyle w:val="Normal"/>
        <w:ind w:firstLine="708"/>
        <w:jc w:val="both"/>
        <w:rPr/>
      </w:pPr>
      <w:r>
        <w:rPr/>
        <w:t>«В случае отсутствия потребности в иных межбюджетных трансфертах, несоблюдения условий софинансирования, сложившейся экономии по итогам заключения контрактов (договоров) средства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могут быть перераспределены как между районом и сельскими поселениями, так и между сельскими поселениями.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Чаинского района и официальном сайте Думы Чаинского район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Глава Чаинского района                                                                                      В.Н. Столя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 проекту решения Думы Чаинского района «О внесении изменений в решение Думы Чаинского района от 24.12.2015 № 35</w:t>
      </w:r>
      <w:r>
        <w:rPr/>
        <w:t xml:space="preserve"> </w:t>
      </w:r>
      <w:r>
        <w:rPr>
          <w:b/>
        </w:rPr>
        <w:t>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татьей 9 Бюджетного кодекса РФ установлено,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действующим Порядком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далее – Порядок)  распределение средств зависело только от протяженности дорог муниципального образования и сельских поселений на основе статистических данных. 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наиболее рационального использования средств на ремонт автомобильных дорог предлагается дополнить Порядок возможностью перераспределения как между районом и сельскими поселениями, так и между сельскими поселениями в случаях:</w:t>
      </w:r>
    </w:p>
    <w:p>
      <w:pPr>
        <w:pStyle w:val="Normal"/>
        <w:jc w:val="both"/>
        <w:rPr/>
      </w:pPr>
      <w:r>
        <w:rPr/>
        <w:t>- отсутствия потребности в иных межбюджетных трансфертах;</w:t>
      </w:r>
    </w:p>
    <w:p>
      <w:pPr>
        <w:pStyle w:val="Normal"/>
        <w:jc w:val="both"/>
        <w:rPr/>
      </w:pPr>
      <w:r>
        <w:rPr/>
        <w:t xml:space="preserve">- несоблюдения условий софинансирования; </w:t>
      </w:r>
    </w:p>
    <w:p>
      <w:pPr>
        <w:pStyle w:val="Normal"/>
        <w:jc w:val="both"/>
        <w:rPr/>
      </w:pPr>
      <w:r>
        <w:rPr/>
        <w:t>- сложившейся экономии по итогам заключения контрактов (договоров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ab/>
        <w:t xml:space="preserve">Т.В. Кали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спределения субсиди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 согласно статистическим данным на 01.01.2015,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субсидий, тыс.руб. (ит.гр.3/ит.гр.2*гр.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распределение по результатам заключенных контрактов (договор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ое распреде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Ча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спределения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женность дорог в границах населенных пунктов поселений </w:t>
            </w:r>
            <w:r>
              <w:rPr>
                <w:b/>
              </w:rPr>
              <w:t>согласно статистическим данным на 01.01.2015,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по поселениям, тыс.руб. (ит.гр.3:ит.гр.2*гр.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ВОНАЧ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спределение по результатам заключенных контрактов (догов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ое распреде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акч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4:00Z</dcterms:created>
  <dc:creator>budget2</dc:creator>
  <dc:description/>
  <cp:keywords/>
  <dc:language>en-US</dc:language>
  <cp:lastModifiedBy>duma</cp:lastModifiedBy>
  <cp:lastPrinted>2015-06-05T10:52:00Z</cp:lastPrinted>
  <dcterms:modified xsi:type="dcterms:W3CDTF">2016-07-01T04:41:00Z</dcterms:modified>
  <cp:revision>56</cp:revision>
  <dc:subject/>
  <dc:title>ПРОЕКТ</dc:title>
</cp:coreProperties>
</file>