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Буториной О.Н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главного врача филиала ФБУЗ «Центр гигиены и эпидемиологии в Томской области» в Чаинском районе, депутата Думы Чаинского района В.А. Пшеничного о награждении Почетной грамотой Думы Чаинского района О.Н. Буторин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Наградить Почетной грамотой Думы Чаинского района Ольгу Николаевну Буторину, </w:t>
      </w:r>
      <w:r>
        <w:rPr/>
        <w:t>помощника врача по коммунальной гигиене филиала ФБУЗ «Центр гигиены и эпидемиологии в Томской области» в Чаинском районе, за добросовестный труд, большой вклад в дело сохранения и укрепления здоровья населения и в связи с профессиональным праздником Днём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8:00Z</dcterms:created>
  <dc:creator>duma</dc:creator>
  <dc:description/>
  <cp:keywords/>
  <dc:language>en-US</dc:language>
  <cp:lastModifiedBy>duma</cp:lastModifiedBy>
  <cp:lastPrinted>2016-06-21T13:07:00Z</cp:lastPrinted>
  <dcterms:modified xsi:type="dcterms:W3CDTF">2016-07-01T04:13:00Z</dcterms:modified>
  <cp:revision>4</cp:revision>
  <dc:subject/>
  <dc:title/>
</cp:coreProperties>
</file>