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787400" cy="914400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4984" y="0"/>
                <wp:lineTo x="4984" y="0"/>
                <wp:lineTo x="8306" y="0"/>
                <wp:lineTo x="8306" y="0"/>
                <wp:lineTo x="11630" y="0"/>
                <wp:lineTo x="11630" y="0"/>
                <wp:lineTo x="14952" y="0"/>
                <wp:lineTo x="19938" y="0"/>
                <wp:lineTo x="19938" y="0"/>
                <wp:lineTo x="21600" y="0"/>
                <wp:lineTo x="19938" y="0"/>
                <wp:lineTo x="19938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ДУМА ЧАИНСКОГО РАЙОНА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>
          <w:trHeight w:val="365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№ </w:t>
            </w:r>
            <w:r>
              <w:rPr>
                <w:szCs w:val="28"/>
              </w:rPr>
              <w:t>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675" w:hanging="0"/>
        <w:jc w:val="both"/>
        <w:rPr>
          <w:sz w:val="24"/>
        </w:rPr>
      </w:pPr>
      <w:r>
        <w:rPr>
          <w:sz w:val="24"/>
        </w:rPr>
        <w:t>О награждении Почетной грамотой Думы Чаинского района Черепановой Т.Г.</w:t>
      </w:r>
    </w:p>
    <w:p>
      <w:pPr>
        <w:pStyle w:val="Normal"/>
        <w:ind w:right="467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Рассмотрев ходатайство главного врача филиала ФБУЗ «Центр гигиены и эпидемиологии в Томской области» в Чаинском районе, депутата Думы Чаинского района В.А. Пшеничного о награждении Почетной грамотой Думы Чаинского района Т.Г. Черепановой, в соответствии с Положением о Почетной грамоте Думы Чаинского района, утвержденным решением Думы Чаинского района № 90 от 24 декабря 2008 года «О поощрениях Думы Чаинского района Томской области»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 xml:space="preserve">Наградить Почетной грамотой Думы Чаинского района Тамару Григорьевну Черепанову, </w:t>
      </w:r>
      <w:r>
        <w:rPr/>
        <w:t>помощника врача по гигиене питания филиала ФБУЗ «Центр гигиены и эпидемиологии в Томской области» в Чаинском районе, за добросовестный труд, большой вклад в дело сохранения и укрепления здоровья населения и в связи с профессиональным праздником Днём медицинского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 xml:space="preserve">Опубликовать настоящее решение в газете «Земля чаинская» и разместить </w:t>
      </w:r>
      <w:r>
        <w:rPr/>
        <w:t>на официальном сайте Думы Ча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В.А. Пшеничного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>Чаинского района</w:t>
        <w:tab/>
        <w:tab/>
        <w:tab/>
        <w:tab/>
        <w:tab/>
        <w:tab/>
        <w:tab/>
        <w:t xml:space="preserve">                        В.А.Черданцев</w:t>
      </w:r>
    </w:p>
    <w:p>
      <w:pPr>
        <w:pStyle w:val="Heading"/>
        <w:ind w:firstLine="6300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0:00Z</dcterms:created>
  <dc:creator>duma</dc:creator>
  <dc:description/>
  <cp:keywords/>
  <dc:language>en-US</dc:language>
  <cp:lastModifiedBy>duma</cp:lastModifiedBy>
  <cp:lastPrinted>2014-09-25T09:32:00Z</cp:lastPrinted>
  <dcterms:modified xsi:type="dcterms:W3CDTF">2016-07-01T04:12:00Z</dcterms:modified>
  <cp:revision>6</cp:revision>
  <dc:subject/>
  <dc:title/>
</cp:coreProperties>
</file>