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6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Cs w:val="28"/>
        </w:rPr>
      </w:pPr>
      <w:r>
        <w:rPr>
          <w:szCs w:val="28"/>
        </w:rPr>
        <w:t>О признании утратившим силу решения Думы Чаинского района от 03.05.2006 № 33 «Об утверждении Положения о предоставлении гарантии муниципального образования «Чаинский район» юридическим лица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>Рассмотрев протест прокурора Чаинского района от 29.04.2016 года № 20-2016 на решение Думы Чаинского района от 03.05.2006 № 33 «Об утверждении Положения о предоставлении гарантии муниципального образования «Чаинский район» юридическим лицам», в целях приведения нормативных правовых актов Думы Чаинского района в соответствии с требованиями действующего законодательства, руководствуясь статьями 28, 53 Устава муниципального образования «Чаинский район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ума Чаинского района РЕШИЛ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1. Удовлетворить протест прокурора Чаинского района от 29.04.2016 на решение Думы Чаинского района от 03.05.2006 № 33 «Об утверждении Положения о предоставлении гарантии муниципального образования «Чаинский район» юридическим лицам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Признать утратившим силу решение Думы Чаинского района от 03.05.2006 № 33 «Об утверждении Положения о предоставлении гарантии муниципального образования «Чаинский район» юридическим лицам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Чаинского района и на официальном сайте Думы Чаинского района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 xml:space="preserve">         </w:t>
      </w:r>
      <w:r>
        <w:rPr>
          <w:bCs/>
        </w:rPr>
        <w:t>5. Контроль за исполнением настоящего решения возложить на постоянную бюджетно-налоговую комиссию Думы Чаинского района (А.Н. Лызенко)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 w:val="24"/>
        </w:rPr>
        <w:t>Председатель Думы Чаинского района</w:t>
        <w:tab/>
        <w:tab/>
        <w:tab/>
        <w:tab/>
        <w:tab/>
        <w:t>В.А. Черданц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Глава Чаинского района </w:t>
        <w:tab/>
        <w:tab/>
        <w:tab/>
        <w:tab/>
        <w:tab/>
        <w:tab/>
        <w:tab/>
        <w:t>В.Н. Столя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20:00Z</dcterms:created>
  <dc:creator>urist</dc:creator>
  <dc:description/>
  <cp:keywords/>
  <dc:language>en-US</dc:language>
  <cp:lastModifiedBy>duma</cp:lastModifiedBy>
  <cp:lastPrinted>2015-02-09T14:05:00Z</cp:lastPrinted>
  <dcterms:modified xsi:type="dcterms:W3CDTF">2016-06-01T09:05:00Z</dcterms:modified>
  <cp:revision>15</cp:revision>
  <dc:subject/>
  <dc:title/>
</cp:coreProperties>
</file>