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МА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8.04.2016 </w:t>
        <w:tab/>
        <w:tab/>
        <w:tab/>
        <w:tab/>
        <w:tab/>
        <w:t>с. Подгорное</w:t>
        <w:tab/>
        <w:tab/>
        <w:tab/>
        <w:tab/>
        <w:tab/>
        <w:t xml:space="preserve">     № 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 внесении изменений в решение Думы Чаинского района от 28.11.2013 № 97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ых правовых актов Думы Чаинского района в соответствие с требованиями федерального законодательства в сфере противодействия коррупции, руководствуясь статьями 28, 56 Устава муниципального образования «Чаинский район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решение Думы Чаинского района от 28.11.2013  № 97 «Об утверждении </w:t>
      </w:r>
      <w:hyperlink w:anchor="Par37">
        <w:r>
          <w:rPr>
            <w:rStyle w:val="InternetLink"/>
            <w:color w:val="0000FF"/>
          </w:rPr>
          <w:t>перечня</w:t>
        </w:r>
      </w:hyperlink>
      <w:r>
        <w:rPr/>
        <w:t xml:space="preserve">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 следующие из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даты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ab/>
        <w:t xml:space="preserve">         В.А. Черда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В.Н. Столяров</w:t>
      </w:r>
    </w:p>
    <w:p>
      <w:pPr>
        <w:pStyle w:val="Normal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8.04.2016 № 75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решение Думы Чаинского района от 28.11.2013  № 97 «Об утверждении </w:t>
      </w:r>
      <w:hyperlink w:anchor="Par37">
        <w:r>
          <w:rPr>
            <w:rStyle w:val="InternetLink"/>
            <w:color w:val="0000FF"/>
          </w:rPr>
          <w:t>перечня</w:t>
        </w:r>
      </w:hyperlink>
      <w:r>
        <w:rPr/>
        <w:t xml:space="preserve">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наименовании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сле слов: «сведения о своих доходах» дополнить словами; «расходов»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 слов: «а также сведения о доходах» дополнить словами: «расходах»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1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сле слов: «сведения о своих доходах» дополнить словами; «расходов»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 слов: «а также сведения о доходах» дополнить словами: «расходах».</w:t>
      </w:r>
    </w:p>
    <w:p>
      <w:pPr>
        <w:pStyle w:val="Normal"/>
        <w:autoSpaceDE w:val="false"/>
        <w:ind w:firstLine="540"/>
        <w:jc w:val="both"/>
        <w:rPr/>
      </w:pPr>
      <w:r>
        <w:rPr/>
        <w:t>3.  Дополнить решение пунктом 1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.1. </w:t>
      </w:r>
      <w:r>
        <w:rPr>
          <w:bCs/>
        </w:rPr>
        <w:t xml:space="preserve">Утвердить </w:t>
      </w:r>
      <w:hyperlink r:id="rId3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должностей муниципальной службы муниципального образования «Чаинский район», которые в течение двух лет со дня увольнения с муниципальной службы обязаны проинформировать представителя нанимателя (работодателя) о последнем месте службы, согласно приложению 2.».</w:t>
      </w:r>
    </w:p>
    <w:p>
      <w:pPr>
        <w:pStyle w:val="ConsPlusNormal"/>
        <w:ind w:firstLine="540"/>
        <w:jc w:val="both"/>
        <w:rPr/>
      </w:pPr>
      <w:r>
        <w:rPr>
          <w:bCs/>
        </w:rPr>
        <w:t>4. В пункте 2 решения слова: «</w:t>
      </w:r>
      <w:r>
        <w:rPr/>
        <w:t xml:space="preserve">определенный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решения» заменить словами: «определенный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>.1.  настоящего решения».</w:t>
      </w:r>
    </w:p>
    <w:p>
      <w:pPr>
        <w:pStyle w:val="ConsPlusNormal"/>
        <w:ind w:firstLine="540"/>
        <w:jc w:val="both"/>
        <w:rPr/>
      </w:pPr>
      <w:r>
        <w:rPr>
          <w:bCs/>
        </w:rPr>
        <w:t>5. Приложение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0"/>
        </w:rPr>
        <w:t>«</w:t>
      </w:r>
      <w:r>
        <w:rPr/>
        <w:t xml:space="preserve">Приложение № 1 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/>
        <w:t>Чаинского района от 28.11.2013 № 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37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АДМИНИСТРАЦИЯ ЧАИН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Главы Ча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Чаинского района по социально-экономически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Чаинского района по управлению делам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по социально-экономическому развитию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по земельным, имущественным и градостроительны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бухгалтерского учета и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начальника отдела сельского хозяйства 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 по управлению имуществом отдела по земельным, имущественным и градостроитель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 отдела по социально-экономическому развитию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Раздел II. УПРАВЛЕНИЕ ФИНАНСОВ 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 управления финансов  Администрации Ча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управления финансов, начальник бюджетного отдел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казначейского исполнения бюджета (главный бухгалтер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отдела казначейского исполнения бюджета (заместитель главного бухгалте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I. УПРАВЛЕНИЕ ОБРАЗОВАНИЯ 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опеки и попеч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IV. МУНИЦИПАЛЬНОЕ УЧРЕЖДЕНИЕ «ОТДЕЛ ПО КУЛЬТУРЕ, МОЛОДЕЖНОЙ ПОЛИТИКЕ И СПОРТУ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 ТОМ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по культуре, молодежной политике и спорту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Дополнить решение п</w:t>
      </w:r>
      <w:r>
        <w:rPr>
          <w:bCs/>
        </w:rPr>
        <w:t>риложением №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0"/>
        </w:rPr>
        <w:t>«</w:t>
      </w:r>
      <w:r>
        <w:rPr/>
        <w:t xml:space="preserve">Приложение № 2 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/>
        <w:t>Чаинского района от 28.11.2013 № 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должностей муниципальной службы муниципального образования «Чаинский район», которые в течение двух лет со дня увольнения с муниципальной службы обязаны проинформировать представителя нанимателя (работодателя) о последнем месте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АДМИНИСТРАЦИЯ ЧАИН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Главы Ча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Чаинского района по социально-экономически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Чаинского района по управлению делами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Раздел II. УПРАВЛЕНИЕ ФИНАНСОВ 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 управления финансов  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I. УПРАВЛЕНИЕ ОБРАЗОВАНИЯ 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IV. МУНИЦИПАЛЬНОЕ УЧРЕЖДЕНИЕ «ОТДЕЛ ПО КУЛЬТУРЕ, МОЛОДЕЖНОЙ ПОЛИТИКЕ И СПОРТУ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 ТОМ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по культуре, молодежной политике и спорту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AF1B0A574D509CE8FDB1B4963B831984E6746F67C0529183A7C496A156964F976532DB1C13AD14828BDFtAX3F" TargetMode="External"/><Relationship Id="rId4" Type="http://schemas.openxmlformats.org/officeDocument/2006/relationships/hyperlink" Target="consultantplus://offline/ref=ADB60F7A2A87A40DC1761162A4FFA2840048645975C5ADC5680CCB8622A93B3C902B62EFA26BDF0BF78E5DA5iAJ" TargetMode="External"/><Relationship Id="rId5" Type="http://schemas.openxmlformats.org/officeDocument/2006/relationships/hyperlink" Target="consultantplus://offline/ref=ADB60F7A2A87A40DC1761162A4FFA2840048645975C5ADC5680CCB8622A93B3C902B62EFA26BDF0BF78E5DA5iAJ" TargetMode="External"/><Relationship Id="rId6" Type="http://schemas.openxmlformats.org/officeDocument/2006/relationships/hyperlink" Target="consultantplus://offline/ref=CFAF1B0A574D509CE8FDB1B4963B831984E6746F67C0529183A7C496A156964F976532DB1C13AD14828BDFtAX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5:00Z</dcterms:created>
  <dc:creator>urist</dc:creator>
  <dc:description/>
  <cp:keywords/>
  <dc:language>en-US</dc:language>
  <cp:lastModifiedBy>duma</cp:lastModifiedBy>
  <cp:lastPrinted>2013-12-02T09:51:00Z</cp:lastPrinted>
  <dcterms:modified xsi:type="dcterms:W3CDTF">2016-04-28T06:37:00Z</dcterms:modified>
  <cp:revision>14</cp:revision>
  <dc:subject/>
  <dc:title>ДУМА ЧАИНСКОГО РАЙОНА ТОМСКОЙ ОБЛАСТИ</dc:title>
</cp:coreProperties>
</file>