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А.А. Семыкина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Председателей контрольно-правовой, социально-экономической и бюджетно-налоговой комиссий Думы Чаинского района о награждении Почетной грамотой Думы Чаинского района А.А. Семыкина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етной грамотой Думы Чаинского района Андрея Александровича Семыкина, первого заместителя Главы Чаинского района, за высокий профессионализм, добросовестный труд, значительный вклад в социально-экономическое развитие Чаинского района и в связи с профессиональным праздником - Днем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0:00Z</dcterms:created>
  <dc:creator>duma</dc:creator>
  <dc:description/>
  <cp:keywords/>
  <dc:language>en-US</dc:language>
  <cp:lastModifiedBy>duma</cp:lastModifiedBy>
  <cp:lastPrinted>2014-09-25T09:32:00Z</cp:lastPrinted>
  <dcterms:modified xsi:type="dcterms:W3CDTF">2016-04-28T06:35:00Z</dcterms:modified>
  <cp:revision>4</cp:revision>
  <dc:subject/>
  <dc:title/>
</cp:coreProperties>
</file>