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Т.И. Туголуковой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обращение Председателя Думы Чаинского района о награждении Почетной грамотой Думы Чаинского района Т.И. Туголук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етной грамотой Думы Чаинского района Татьяну Илларионовну Туголукову, председателя контрольно-счётной комиссии муниципального образования «Чаинский район Томской области, за многолетний добросовестный труд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5:00Z</dcterms:created>
  <dc:creator>duma</dc:creator>
  <dc:description/>
  <cp:keywords/>
  <dc:language>en-US</dc:language>
  <cp:lastModifiedBy>duma</cp:lastModifiedBy>
  <cp:lastPrinted>2014-09-25T09:32:00Z</cp:lastPrinted>
  <dcterms:modified xsi:type="dcterms:W3CDTF">2016-04-28T06:34:00Z</dcterms:modified>
  <cp:revision>13</cp:revision>
  <dc:subject/>
  <dc:title/>
</cp:coreProperties>
</file>