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4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етной грамотой Думы Чаинского района Т.А. Белых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обращение Председателя Думы Чаинского района о награждении Почетной грамотой Думы Чаинского района Т.А. Белых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градить Почетной грамотой Думы Чаинского района Татьяну Александровну Белых, депутата Думы Чаинского района, начальника Областного государственного бюджетного учреждения районного ветеринарного управления, за многолетний добросовестный труд и в связи с празднованием Дня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Земля чаинская» и разместить </w:t>
      </w:r>
      <w:r>
        <w:rPr/>
        <w:t>на официальном сайте Думы Ча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55:00Z</dcterms:created>
  <dc:creator>duma</dc:creator>
  <dc:description/>
  <cp:keywords/>
  <dc:language>en-US</dc:language>
  <cp:lastModifiedBy>duma</cp:lastModifiedBy>
  <cp:lastPrinted>2016-04-20T13:49:00Z</cp:lastPrinted>
  <dcterms:modified xsi:type="dcterms:W3CDTF">2016-04-28T06:23:00Z</dcterms:modified>
  <cp:revision>12</cp:revision>
  <dc:subject/>
  <dc:title/>
</cp:coreProperties>
</file>