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32pt;width:56.9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490138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93"/>
        <w:gridCol w:w="363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Колом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.02.2011 № 9,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Коломи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в информационной – телекоммуникационной сети «Интернет»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>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8.04.2016 № 68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Коломин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5"/>
        <w:gridCol w:w="2217"/>
        <w:gridCol w:w="2015"/>
      </w:tblGrid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рес земельно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ощадь земельного участка, кв.м.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1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6484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0,3 км на север от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8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534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Василье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04:00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305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го-восточ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448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5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омская область, Чаинский район, окрестности с. Коломинские Гривы,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48:03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742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от с. Коломинские Гривы, северная окраина села, восточнее МТФ 0,3 к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48:08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13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000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омская область, Чаинский район, с. Коломинские Гривы, южная часть се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0:15:0100015:00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2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Думы Чаинского райо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О безвозмездной передаче муниципальному образованию «Коломи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осуществляется в связи с обращением Главы Коломинского сельского поселения в Думу Чаинского района № 75 от 07.04.2016. Данные земельные участки были получены из собственности Томской области в собственность муниципального образования «Чаинский район» в 2012 году. Ранее данные участки находились в пользовании госхоза «Коломинский». Предлагается передать указанные земельные участки в собственность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 Главой Коломинского поселения данный вопрос согласова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kondratenko</dc:creator>
  <dc:description/>
  <cp:keywords/>
  <dc:language>en-US</dc:language>
  <cp:lastModifiedBy>duma</cp:lastModifiedBy>
  <dcterms:modified xsi:type="dcterms:W3CDTF">2016-04-28T06:41:00Z</dcterms:modified>
  <cp:revision>11</cp:revision>
  <dc:subject/>
  <dc:title/>
</cp:coreProperties>
</file>