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12820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1" w:hanging="0"/>
        <w:jc w:val="both"/>
        <w:rPr/>
      </w:pPr>
      <w:r>
        <w:rPr/>
        <w:t xml:space="preserve">Об избрании представителей Думы Чаинского района в комиссию Администрации Чаинского района по оценке последствий принятия решения о ликвидации филиала МБОУ «Усть-Бакчарская СОШ» - «Бундюрская  НОШ» </w:t>
      </w:r>
    </w:p>
    <w:p>
      <w:pPr>
        <w:pStyle w:val="Normal"/>
        <w:ind w:right="524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</w:r>
    </w:p>
    <w:p>
      <w:pPr>
        <w:pStyle w:val="Normal"/>
        <w:ind w:right="21" w:hanging="0"/>
        <w:jc w:val="both"/>
        <w:rPr/>
      </w:pPr>
      <w:r>
        <w:rPr/>
        <w:tab/>
        <w:t>Рассмотрев письмо администрации Чаинского района о формировании состава комиссии  Администрации Чаинского района по оценке последствий принятия решения о ликвидации МБОУ «Усть-Бакчарская СОШ» - «Бундюрская НОШ», руководствуясь пунктом 9 Постановление Администрации Томской области от 05.11.2014 N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руководствуясь статьей 28 Устава муниципального образования «Чаинский район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  <w:t>Дума Чаинского района РЕШИЛА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1. Избрать депутатов Думы Чаинского района - Белых Т.А., Пшеничного В.А., Черданцева В.А.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МБОУ «Усть-Бакчарская СОШ» - «Бундюрская  НОШ».</w:t>
      </w:r>
    </w:p>
    <w:p>
      <w:pPr>
        <w:pStyle w:val="ConsPlusNormal"/>
        <w:ind w:firstLine="540"/>
        <w:jc w:val="both"/>
        <w:rPr/>
      </w:pPr>
      <w:r>
        <w:rPr/>
        <w:t>2. Председателю Думы Чаинского района В.А. Черданцеву в срок до 07 апреля 2016 года направить один экземпляр настоящего решения в Администрацию Чаинского района.</w:t>
      </w:r>
    </w:p>
    <w:p>
      <w:pPr>
        <w:pStyle w:val="ConsPlusNormal"/>
        <w:ind w:firstLine="540"/>
        <w:jc w:val="both"/>
        <w:rPr/>
      </w:pPr>
      <w:r>
        <w:rPr/>
        <w:t>3. Настоящее реш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 официальном сайте Думы Чаинского района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даты принят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>В.А. Черданц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8:00Z</dcterms:created>
  <dc:creator>urist</dc:creator>
  <dc:description/>
  <cp:keywords/>
  <dc:language>en-US</dc:language>
  <cp:lastModifiedBy>duma</cp:lastModifiedBy>
  <dcterms:modified xsi:type="dcterms:W3CDTF">2016-04-22T10:03:00Z</dcterms:modified>
  <cp:revision>5</cp:revision>
  <dc:subject/>
  <dc:title/>
</cp:coreProperties>
</file>