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091143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u w:val="single"/>
        </w:rPr>
      </w:pPr>
      <w:r>
        <w:rPr/>
        <w:t>О реализации муниципальной программы «Развитие физической культуры и спорта в Чаинском районе Томской области на 2015 – 2017 годы» за 2015 год</w:t>
      </w:r>
    </w:p>
    <w:p>
      <w:pPr>
        <w:pStyle w:val="Normal"/>
        <w:ind w:right="4855" w:firstLine="54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2" w:firstLine="648"/>
        <w:jc w:val="both"/>
        <w:rPr>
          <w:bCs/>
          <w:iCs/>
          <w:szCs w:val="22"/>
        </w:rPr>
      </w:pPr>
      <w:r>
        <w:rPr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</w:t>
      </w:r>
      <w:r>
        <w:rPr>
          <w:szCs w:val="28"/>
        </w:rPr>
        <w:t>заслушав информацию директора МБОУ ДО «Чаинская ДЮСШ»</w:t>
      </w:r>
      <w:r>
        <w:rPr>
          <w:bCs/>
          <w:iCs/>
          <w:szCs w:val="22"/>
        </w:rPr>
        <w:t xml:space="preserve"> Барсукова В.А.</w:t>
      </w:r>
    </w:p>
    <w:p>
      <w:pPr>
        <w:pStyle w:val="Normal"/>
        <w:ind w:firstLine="540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Cs w:val="26"/>
        </w:rPr>
      </w:pPr>
      <w:r>
        <w:rPr>
          <w:szCs w:val="26"/>
        </w:rPr>
        <w:t xml:space="preserve">Принять к сведению информацию </w:t>
      </w:r>
      <w:r>
        <w:rPr/>
        <w:t>о выполнении муниципальной программы «Развитие физической культуры и спорта в Чаинском районе на 2015 – 2017 годы» за 2015 год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Cs w:val="26"/>
        </w:rPr>
      </w:pPr>
      <w:r>
        <w:rPr/>
        <w:t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Cs w:val="26"/>
        </w:rPr>
      </w:pPr>
      <w:r>
        <w:rPr/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6" w:firstLine="54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 И.В. Мирошникову.</w:t>
      </w:r>
    </w:p>
    <w:p>
      <w:pPr>
        <w:pStyle w:val="Normal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Чаинского района </w:t>
        <w:tab/>
        <w:tab/>
        <w:tab/>
        <w:tab/>
        <w:tab/>
        <w:tab/>
        <w:tab/>
        <w:tab/>
        <w:t xml:space="preserve">           В.А. Черданцев</w:t>
      </w:r>
      <w:r>
        <w:br w:type="page"/>
      </w:r>
    </w:p>
    <w:p>
      <w:pPr>
        <w:pStyle w:val="ConsTitle"/>
        <w:widowControl/>
        <w:ind w:left="57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к решению Думы Чаинского района от 31.03.2016 № 65</w:t>
      </w:r>
    </w:p>
    <w:p>
      <w:pPr>
        <w:pStyle w:val="ConsTitle"/>
        <w:widowControl/>
        <w:ind w:left="6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муниципальной программы «Развитие физической культуры и спорта в Чаинском районе Томской области на 2015-2017 годы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тделом культуры Чаинского района и МБОУ ДО «Чаинская ДЮСШ» в 2015 году активно работали с муниципальной программой «Развитие физической культуры и спорта в Чаинском районе Томской области на 2015-2017 годы».</w:t>
      </w:r>
      <w:r>
        <w:rPr>
          <w:sz w:val="28"/>
          <w:szCs w:val="28"/>
        </w:rPr>
        <w:t xml:space="preserve"> </w:t>
      </w:r>
      <w:r>
        <w:rPr/>
        <w:t>Работа проводилас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и проведение спортивных мероприятий районного значения</w:t>
      </w:r>
    </w:p>
    <w:p>
      <w:pPr>
        <w:pStyle w:val="Normal"/>
        <w:ind w:firstLine="540"/>
        <w:jc w:val="both"/>
        <w:rPr/>
      </w:pPr>
      <w:r>
        <w:rPr/>
        <w:t>В 2015 году было организовано и проведено</w:t>
      </w:r>
      <w:r>
        <w:rPr>
          <w:b/>
        </w:rPr>
        <w:t xml:space="preserve"> </w:t>
      </w:r>
      <w:r>
        <w:rPr/>
        <w:t xml:space="preserve">33 районных спортивно-массовых мероприятия. На проведение районных спортивно-массовых мероприятий было израсходовано 176,0 тыс.руб. Куплено: медалей – 897 шт. (73,4 тыс.руб.), кубков – 40 шт. (29,6 тыс.руб.), грамот – 627 шт. (9,4 тыс. руб.). </w:t>
      </w:r>
    </w:p>
    <w:p>
      <w:pPr>
        <w:pStyle w:val="Normal"/>
        <w:ind w:firstLine="540"/>
        <w:jc w:val="both"/>
        <w:rPr/>
      </w:pPr>
      <w:r>
        <w:rPr/>
        <w:t>В спортивных мероприятиях районного значения приняло участие 1 298 участни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ие сборных команд и спортсменов в спортивных мероприятиях межрайонного и областного значения</w:t>
      </w:r>
    </w:p>
    <w:p>
      <w:pPr>
        <w:pStyle w:val="Normal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МБОУ ДО «Чаинская ДЮСШ» выделено по программе 271,9 тыс.руб., фактически израсходовано 271,9 тыс.руб.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делу культуры Чаинского района в 2015 г. было выделено 147,0 тыс. руб., фактически израсходовано 86,2 тыс. руб.</w:t>
      </w:r>
    </w:p>
    <w:p>
      <w:pPr>
        <w:pStyle w:val="Normal"/>
        <w:ind w:firstLine="360"/>
        <w:jc w:val="both"/>
        <w:rPr/>
      </w:pPr>
      <w:r>
        <w:rPr/>
        <w:t>Благодаря данной программе, сборная команда Чаинского района среди юношей и взрослых смогли принять участие в</w:t>
      </w:r>
      <w:r>
        <w:rPr>
          <w:color w:val="993300"/>
        </w:rPr>
        <w:t xml:space="preserve"> </w:t>
      </w:r>
      <w:r>
        <w:rPr/>
        <w:t>мероприятиях межмуниципального, регионального, межрегионального и всероссийского значения, которые проводились в различных сёлах и городах Томской области, Бердске, Казани, Кемерово, посёлке Ая Алтайского края, посёлке Вершина Тёи республики Хакасия и др. В 46 мероприятиях приняло участие 440</w:t>
      </w:r>
      <w:r>
        <w:rPr>
          <w:color w:val="993300"/>
        </w:rPr>
        <w:t xml:space="preserve"> </w:t>
      </w:r>
      <w:r>
        <w:rPr/>
        <w:t>участника.</w:t>
      </w:r>
    </w:p>
    <w:p>
      <w:pPr>
        <w:pStyle w:val="Normal"/>
        <w:ind w:firstLine="360"/>
        <w:jc w:val="both"/>
        <w:rPr/>
      </w:pPr>
      <w:r>
        <w:rPr/>
        <w:t>Участниками соревнований различного уровня было завоёвано:</w:t>
      </w:r>
    </w:p>
    <w:p>
      <w:pPr>
        <w:pStyle w:val="Normal"/>
        <w:rPr/>
      </w:pPr>
      <w:r>
        <w:rPr/>
        <w:t>30 первых мест</w:t>
      </w:r>
    </w:p>
    <w:p>
      <w:pPr>
        <w:pStyle w:val="Normal"/>
        <w:rPr/>
      </w:pPr>
      <w:r>
        <w:rPr/>
        <w:t xml:space="preserve">18 вторых мест, из них 2 командных  </w:t>
      </w:r>
    </w:p>
    <w:p>
      <w:pPr>
        <w:pStyle w:val="Normal"/>
        <w:rPr/>
      </w:pPr>
      <w:r>
        <w:rPr/>
        <w:t>25 третьих мест, из них 5 командных</w:t>
      </w:r>
    </w:p>
    <w:p>
      <w:pPr>
        <w:pStyle w:val="Normal"/>
        <w:rPr/>
      </w:pPr>
      <w:r>
        <w:rPr/>
        <w:tab/>
        <w:t>Двое учащихся МБОУ ДО «Чаинская ДЮСШ» в 2015 году заняли призовые места в соревнованиях всероссийского уровня:</w:t>
      </w:r>
    </w:p>
    <w:p>
      <w:pPr>
        <w:pStyle w:val="Normal"/>
        <w:rPr/>
      </w:pPr>
      <w:r>
        <w:rPr/>
        <w:t xml:space="preserve">Конухина Полина - 3 место по тхэквондо в VIII Всероссийском турнире по тхэквондо ВТФ «Алтын Очкын» в Казани; </w:t>
      </w:r>
    </w:p>
    <w:p>
      <w:pPr>
        <w:pStyle w:val="Normal"/>
        <w:rPr/>
      </w:pPr>
      <w:r>
        <w:rPr/>
        <w:t>Белевич Константин - 3 место по тхэквондо в VIII Всероссийском турнире по тхэквондо ВТФ «Алтын Очкын» в Каза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Укрепление материально-технической базы</w:t>
      </w:r>
    </w:p>
    <w:p>
      <w:pPr>
        <w:pStyle w:val="Normal"/>
        <w:ind w:firstLine="540"/>
        <w:jc w:val="both"/>
        <w:rPr/>
      </w:pPr>
      <w:r>
        <w:rPr/>
        <w:t xml:space="preserve">В 2015 году Отдел культуры Чаинского района совместно с МБОУ ДО «Чаинская ДЮСШ» приобрели спортивный инвентарь и оборудование на сумму 545,1 тыс. руб.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рьер для лёгкой атлетики складной – 6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говые лыжи – 3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тинки беговые – 6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ус сигнальный большой – 10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епление – 2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лочки беговые– 6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хол для лыж – 1 ш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л для подготовки лыж – 1 ш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бинезон гоночный – 1 ш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енка шведская – 2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яч баскетбольный – 1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юшка вратаря – 3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юшка игрока – 3 ш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шок из искусственной кожи – 5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яч волейбольный – 10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л теннисный – 1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яч теннисный – 10 упаково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та голени – 5 па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та предплечья – 5 па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та туловища – 5 па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ги хоккейные – 4 па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котник игрока – 11 па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сумок тренерский – 1 па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хол – 1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нта для клюшек – 4 ш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лем игрока с маской – 5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орты игрока – 5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Щитки игрока – 7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епление лыжное – 1 па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пки – 10 па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рафин – 9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ошок – 8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мывка для мази – 2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мляки – 4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коритель – 3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мульсия – 1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спандер – 10 ш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дровое обеспечение сферы физической культуры и спорта</w:t>
      </w:r>
    </w:p>
    <w:p>
      <w:pPr>
        <w:pStyle w:val="Normal"/>
        <w:ind w:firstLine="360"/>
        <w:jc w:val="both"/>
        <w:rPr/>
      </w:pPr>
      <w:r>
        <w:rPr/>
        <w:t>В 2015 году в МБОУ ДО «Чаинская ДЮСШ» был принят на работу тренер-преподаватель по тхэквонд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На протяжении работы программы в средствах массовой информации публиковались статьи  с фотографиями информационного характера о результатах участия спортсменов в мероприятиях различного уровня. </w:t>
      </w:r>
    </w:p>
    <w:p>
      <w:pPr>
        <w:pStyle w:val="TextBodyIndent"/>
        <w:ind w:firstLine="360"/>
        <w:rPr>
          <w:bCs/>
        </w:rPr>
      </w:pPr>
      <w:r>
        <w:rPr/>
        <w:t xml:space="preserve">Данные программные мероприятия дают положительные результаты, способствуют развитию физической культуры и спорта в Чаинском районе, решая тем самым главные важные задачи по привлечению детей к занятиям физической культурой и спортом, к укреплению здоровь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 МБОУ ДО «Чаинская ДЮСШ»                                                            В.А.Барсуков</w:t>
      </w:r>
    </w:p>
    <w:p>
      <w:pPr>
        <w:pStyle w:val="ConsTitle"/>
        <w:widowControl/>
        <w:ind w:left="68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180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1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9:00Z</dcterms:created>
  <dc:creator>sport</dc:creator>
  <dc:description/>
  <cp:keywords/>
  <dc:language>en-US</dc:language>
  <cp:lastModifiedBy>duma</cp:lastModifiedBy>
  <cp:lastPrinted>2016-03-24T10:28:00Z</cp:lastPrinted>
  <dcterms:modified xsi:type="dcterms:W3CDTF">2016-04-22T10:03:00Z</dcterms:modified>
  <cp:revision>11</cp:revision>
  <dc:subject/>
  <dc:title/>
</cp:coreProperties>
</file>