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40807044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31.03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>О реализации мероприятий по профилактике туберкулеза на территории Чаинского района, об обеспечении кадрами районной больницы, врачебных амбулаторий и ФАПов</w:t>
      </w:r>
    </w:p>
    <w:p>
      <w:pPr>
        <w:pStyle w:val="Normal"/>
        <w:spacing w:before="0" w:after="28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Заслушав информацию главного врача ОГБУЗ «Чаинская РБ» Е.А. Еничевой, руководствуясь статьей 28 Устава муниципального образования «Чаинский район» и решением Думы Чаинского района от 26.04.2007 года № 25 «Об утверждении Положения «О контроле за исполнением органами местного самоуправления и должностными лицами местного самоуправления Чаинского района полномочий по решению вопросов местного значения»,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>Дума Чаинского района РЕШИЛА: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 Принять к сведению информацию «О реализации мероприятий по профилактике туберкулеза на территории Чаинского района, об обеспечении кадрами районной больницы, врачебных амбулаторий и ФАПов» согласно приложению к настоящему решению.</w:t>
      </w:r>
    </w:p>
    <w:p>
      <w:pPr>
        <w:pStyle w:val="Normal"/>
        <w:jc w:val="both"/>
        <w:rPr/>
      </w:pPr>
      <w:r>
        <w:rPr/>
        <w:t>2. Опубликовать настоящее решение в официальном периодическом издании «Официальные ведомости Чаинского района», разместить в информационно-телекоммуникационной сети «Интернет» на официальном сайте Думы Чаинского района.</w:t>
      </w:r>
    </w:p>
    <w:p>
      <w:pPr>
        <w:pStyle w:val="Normal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остоянную социально-экономическую комиссию Думы Чаинского района (Мирошникова И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Чаинского района                                         </w:t>
        <w:tab/>
        <w:tab/>
        <w:t xml:space="preserve"> </w:t>
        <w:tab/>
        <w:tab/>
        <w:t xml:space="preserve">       В.А.Черданцев</w:t>
      </w:r>
    </w:p>
    <w:p>
      <w:pPr>
        <w:pStyle w:val="Normal"/>
        <w:spacing w:before="0" w:after="280"/>
        <w:ind w:left="510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Думы Чаинского района от 31.03.2016 № 63 </w:t>
      </w:r>
    </w:p>
    <w:p>
      <w:pPr>
        <w:pStyle w:val="Normal"/>
        <w:spacing w:before="0" w:after="28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ероприятий по профилактике туберкулеза на территории Чаинского района, об обеспечении кадрами районной больницы, врачебных амбулаторий и ФА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реализации мероприятий по профилактике туберкулеза на территории Ча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Охват профилактическим осмотром населения на туберкулез является показателем (индикатором) деятельности ОГБУЗ «Чаинская РБ» в рамках мероприятий «Дорожная карта», направленных на повышение эффективности здравоохранения Томской области и одним из оценочных показателей в работе Губернатора Томской области.</w:t>
      </w:r>
    </w:p>
    <w:p>
      <w:pPr>
        <w:pStyle w:val="Normal"/>
        <w:jc w:val="both"/>
        <w:rPr/>
      </w:pPr>
      <w:r>
        <w:rPr>
          <w:u w:val="single"/>
        </w:rPr>
        <w:t>К профилактическим осмотрам на туберкулез</w:t>
      </w:r>
      <w:r>
        <w:rPr/>
        <w:t xml:space="preserve"> относятся: флюорографический осмотр, рентгенограммы, проведенные с профилактической целью, туберкулинодиагностика, исследование мокроты по Цилю-Нильсену для выявления микобактерии туберкуле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нт охвата профилактическим и флюорографическим обследованием по годам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427"/>
        <w:gridCol w:w="1428"/>
        <w:gridCol w:w="1451"/>
        <w:gridCol w:w="180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% охвата  флюорографическим осмотром населения на туберкуле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% охвата профилактическим обследованием населения на туберкуле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казатели в Чаинском районе за 2015 год имеют тенденцию к улучшению, так показатель профилактического охвата  превысил показатель 2014 года на 12 %, флюорографического охвата  превысил показатель 2014 года на 6 %. Но остаются меньше облас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ры, предпринимаемые для улучшения показателя охвата населения флюорографическим осмотром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 14.03. по 20.03.2016 года в районе работала передвижная флюорографическая установка ОГБУЗ «Колпашевская РБ». Администрация ОГБУЗ «Чаинская РБ» предварительно подготовила письма к Главам администраций сельских поселений по оказанию содействия фельдшерам ФАПов в привлечении населения к флюорографическому осмотру. Работа проводилась по следующему графику:</w:t>
      </w:r>
    </w:p>
    <w:p>
      <w:pPr>
        <w:pStyle w:val="Normal"/>
        <w:jc w:val="both"/>
        <w:rPr/>
      </w:pPr>
      <w:r>
        <w:rPr/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63"/>
        <w:gridCol w:w="914"/>
        <w:gridCol w:w="1081"/>
        <w:gridCol w:w="1245"/>
        <w:gridCol w:w="1266"/>
        <w:gridCol w:w="108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лан осмот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факт осмот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% от пла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ишкино, Тоинка, Андрее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9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аинс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9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ундю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9 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рел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8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ижняя Ти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етья Ти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3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ось Го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4 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вые Ключ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7 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ь-Бакча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8 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аргатер, Стрельниково, Ч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3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рмил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хой Ло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2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емондае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4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оминские Грив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8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5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воколоми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8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еботе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1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В общей сложности за время работы передвижного цифрового флюорографа прошли флюорографический осмотр 1100 человек, что составило 73 % от запланированного количества и 21% от взрослого населения данных поселков. </w:t>
      </w:r>
    </w:p>
    <w:p>
      <w:pPr>
        <w:pStyle w:val="Normal"/>
        <w:jc w:val="both"/>
        <w:rPr/>
      </w:pPr>
      <w:r>
        <w:rPr/>
        <w:t>Сотрудничество с ОГБУЗ «Колпашевская РБ» планируется продолжать.</w:t>
      </w:r>
    </w:p>
    <w:p>
      <w:pPr>
        <w:pStyle w:val="Normal"/>
        <w:jc w:val="both"/>
        <w:rPr/>
      </w:pPr>
      <w:r>
        <w:rPr/>
        <w:t>Кроме того в 2016 году планируется осмотреть на стационарном флюорографе районной больницы порядка 5000 человек.</w:t>
      </w:r>
    </w:p>
    <w:p>
      <w:pPr>
        <w:pStyle w:val="Normal"/>
        <w:jc w:val="both"/>
        <w:rPr/>
      </w:pPr>
      <w:r>
        <w:rPr>
          <w:u w:val="single"/>
        </w:rPr>
        <w:t>Проблемы, которые надо решать</w:t>
      </w:r>
      <w:r>
        <w:rPr/>
        <w:t>:</w:t>
      </w:r>
    </w:p>
    <w:p>
      <w:pPr>
        <w:pStyle w:val="Normal"/>
        <w:jc w:val="both"/>
        <w:rPr/>
      </w:pPr>
      <w:r>
        <w:rPr/>
        <w:t>Не смотря на улучшение ряда показателей в районе по туберкулезу, проблемы остаются. Прежде всего, это трудности в полноте охвата взрослого населения профилактическим обследованием на туберкулез.  Сохраняется определенный контингент населения, злостно уклоняющийся от прохождения профилактического обследования, который в идеале должен составлять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ОГБУЗ «Чаинская РБ» готовит ходатайства на руководителей ОГБУ «Центр социальной поддержки населения Чаинского района», ОГКУ «Центр занятости населения Чаинского района» по работе в рамках совместного взаимодействия с целью привлечения неработающего населения к обслед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ольшая работа проводится с диспансерным население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уппы учета бо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стоит на учет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конец 201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явленные впервые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зрослые с неактивным туберкулезным процессом после клинического из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зрослые, состоящие в бытовом и производственном контакте с бактериовыдел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зрослые, состоящие в бытовом и производственном контакте с больным без бактерио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оят в профессиональном контакте с источником инф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 марта всемирный день борьбы с туберкулезом. В ОГБУЗ «Чаинская РБ» запланировано  проведение лекций, бесед по тематике туберкулеза, готовится статья в СМИ, распространение печатной продукции (буклетов, памяток, листовок) среди населения, подворные обходы фельдшеров ФАП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абота с кадр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ind w:firstLine="360"/>
        <w:rPr/>
      </w:pPr>
      <w:r>
        <w:rPr/>
        <w:t xml:space="preserve">На начало 2016 года в учреждениях здравоохранения Чаинского района работает 35 врачей (в 2014 г. -32) и 120 средних медработников (в 2014г.-121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ий возраст средних медработников ФАПов составляет 43 года, врачей 44 года.</w:t>
      </w:r>
    </w:p>
    <w:p>
      <w:pPr>
        <w:pStyle w:val="3"/>
        <w:ind w:firstLine="360"/>
        <w:rPr/>
      </w:pPr>
      <w:r>
        <w:rPr/>
        <w:br/>
        <w:t>Основные показатели анализа штатов учреждения</w:t>
      </w:r>
    </w:p>
    <w:p>
      <w:pPr>
        <w:pStyle w:val="3"/>
        <w:ind w:firstLine="142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10"/>
        <w:gridCol w:w="1276"/>
        <w:gridCol w:w="1417"/>
        <w:gridCol w:w="15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ind w:left="1276" w:hanging="1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врачами (на 10 тыс. населения)/количество 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/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/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еспеченность средним медицинским персонал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овместительства врач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врачами (физ. лицами),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  <w:lang w:val="en-US" w:eastAsia="en-US"/>
        </w:rPr>
        <w:object w:dxaOrig="768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4pt;height:230.3pt" filled="f" o:ole="">
            <v:imagedata r:id="rId5" o:title=""/>
          </v:shape>
          <o:OLEObject Type="Embed" ProgID="Excel.Sheet.12" ShapeID="ole_rId4" DrawAspect="Content" ObjectID="_2019758294" r:id="rId4"/>
        </w:objec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ab/>
        <w:t>В 2015 году показатель обеспеченности врачами на 10000 населения по отношению к 2014 году несколько повысился, но значительно ниже областного.</w:t>
      </w:r>
    </w:p>
    <w:p>
      <w:pPr>
        <w:pStyle w:val="2"/>
        <w:rPr>
          <w:sz w:val="24"/>
        </w:rPr>
      </w:pPr>
      <w:r>
        <w:rPr>
          <w:sz w:val="24"/>
        </w:rPr>
        <w:t xml:space="preserve">Коэффициент совместительства уменьшился незначительно- 1,37. Улучшение показателей произошло в связи с приездом врачей-специалистов: рентгенолога, стоматолога, психиатра, врача ОВП. За период 2011-2015 гг. в район приехало 23 врача-специалиста (уехало 7). 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2015 году по программе «Земский фельдшер» приехал фельдшер в Ермиловский ФАП. </w:t>
      </w:r>
    </w:p>
    <w:p>
      <w:pPr>
        <w:pStyle w:val="2"/>
        <w:rPr>
          <w:sz w:val="24"/>
        </w:rPr>
      </w:pPr>
      <w:r>
        <w:rPr>
          <w:sz w:val="24"/>
        </w:rPr>
        <w:t>В 2016 году прошел обучение по программе «охрана здоровья сельского населения» фельдшер, планируемый для работы в Чемондаевский ФАП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Проблемы:</w:t>
      </w:r>
    </w:p>
    <w:p>
      <w:pPr>
        <w:pStyle w:val="Normal"/>
        <w:ind w:firstLine="708"/>
        <w:jc w:val="both"/>
        <w:rPr/>
      </w:pPr>
      <w:r>
        <w:rPr/>
        <w:t>1. В ОГБУЗ «Чаинская РБ» кадровая проблема стоит остро, необходимы такие специалисты, как: стоматолог, реаниматолог-анестезиолог, педиатр, офтальмолог, терапевт, акушер-гинеколог, хирург, нарколог.</w:t>
      </w:r>
    </w:p>
    <w:p>
      <w:pPr>
        <w:pStyle w:val="Normal"/>
        <w:ind w:firstLine="708"/>
        <w:jc w:val="both"/>
        <w:rPr/>
      </w:pPr>
      <w:r>
        <w:rPr/>
        <w:t>Не закрыта вакансия фельдшера в поселке Чая. В настоящее время поселок временно обслуживается фельдшерами Варгатерского ФАПа.</w:t>
      </w:r>
    </w:p>
    <w:p>
      <w:pPr>
        <w:pStyle w:val="Normal"/>
        <w:jc w:val="both"/>
        <w:rPr/>
      </w:pPr>
      <w:r>
        <w:rPr/>
        <w:t xml:space="preserve">2. Проблема с жильем так же стоит остро. </w:t>
      </w:r>
    </w:p>
    <w:p>
      <w:pPr>
        <w:pStyle w:val="Normal"/>
        <w:jc w:val="both"/>
        <w:rPr/>
      </w:pPr>
      <w:r>
        <w:rPr/>
        <w:t xml:space="preserve">Фельдшер Ермиловского ФАПа проживает в Сухом Логу (приобрела жилье на собственные средства), за счет этого страдает обслуживание населения поселка Ермиловки в вечернее и ночное время. Фельдшер добирается до места работы на личном транспорте. В таком же положении находится врач ОВП Коломино-Гривской амбулатории. Нет жилья для фельдшеров в поселках Чемондаевка и Нижняя Ти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ры, предпринимаемые для привлечения медицинских работник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Чаинский район:</w:t>
      </w:r>
    </w:p>
    <w:p>
      <w:pPr>
        <w:pStyle w:val="Normal"/>
        <w:jc w:val="both"/>
        <w:rPr/>
      </w:pPr>
      <w:r>
        <w:rPr/>
        <w:t xml:space="preserve">1. Совместно с районной Администрацией обеспечиваем специалистов жильем, при отсутствии муниципального жилья  временно заселяем в служебные помещения (3 служебных помещения в здании бывшего аэропорта), в настоящее время идет работа по переводу служебных помещений в жилой фонд. </w:t>
      </w:r>
    </w:p>
    <w:p>
      <w:pPr>
        <w:pStyle w:val="Normal"/>
        <w:jc w:val="both"/>
        <w:rPr/>
      </w:pPr>
      <w:r>
        <w:rPr/>
        <w:t>2. Достаточно высокая заработная плата специалистов (надбавки за стаж, районные и северные коэффициенты, индивидуальные и персональные надбавки за эффективность и качество работы.</w:t>
      </w:r>
    </w:p>
    <w:p>
      <w:pPr>
        <w:pStyle w:val="Normal"/>
        <w:jc w:val="both"/>
        <w:rPr/>
      </w:pPr>
      <w:r>
        <w:rPr/>
        <w:t>3. Возможность профессионального роста для молодых специалистов: на базе ОГБУЗ «Чаинская РБ» проводится работа по наставничеству, есть возможность для врачей получение второй специальности (6 врачей), тематического обучения по смежным специальностям (5 врачей).</w:t>
      </w:r>
    </w:p>
    <w:p>
      <w:pPr>
        <w:pStyle w:val="Normal"/>
        <w:jc w:val="both"/>
        <w:rPr/>
      </w:pPr>
      <w:r>
        <w:rPr/>
        <w:t>4. Департаментом здравоохранения определена квота на участие в программе «Земский доктор» в 2016 году – 4 врача. Имеется индивидуальная договоренность главного врача с врачом – педиатром (6 курс обучения), врачом-терапевтом (стаж 3 года) на 2017 год.</w:t>
      </w:r>
    </w:p>
    <w:p>
      <w:pPr>
        <w:pStyle w:val="Normal"/>
        <w:jc w:val="both"/>
        <w:rPr/>
      </w:pPr>
      <w:r>
        <w:rPr/>
        <w:t>5. Проводятся встречи со студентами 5-6 курсов Сиб. ГМУ (встреча была проведена 03.03.2016г.), встречи с интернами, ординаторами (запланирована на апрель 2016 года).</w:t>
      </w:r>
    </w:p>
    <w:p>
      <w:pPr>
        <w:pStyle w:val="Normal"/>
        <w:jc w:val="both"/>
        <w:rPr/>
      </w:pPr>
      <w:r>
        <w:rPr/>
        <w:t>6. Поданы заявки на необходимых специалистов в Департамент здравоохранения Томской области, на сайт ОГКУ «Центр занятости населения Чаинского района» в банк ваканс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ind w:firstLine="180"/>
      <w:jc w:val="both"/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1">
    <w:name w:val="[ ]1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5:00Z</dcterms:created>
  <dc:creator>sport</dc:creator>
  <dc:description/>
  <cp:keywords/>
  <dc:language>en-US</dc:language>
  <cp:lastModifiedBy>duma</cp:lastModifiedBy>
  <cp:lastPrinted>2016-03-24T10:28:00Z</cp:lastPrinted>
  <dcterms:modified xsi:type="dcterms:W3CDTF">2016-04-22T09:18:00Z</dcterms:modified>
  <cp:revision>7</cp:revision>
  <dc:subject/>
  <dc:title/>
</cp:coreProperties>
</file>