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11041439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1.03.2016                                                   с. Подгорное                                                                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81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порядке принятия решений о заключении концессионных соглашений в отношении муниципального имущества муниципального образования «Чаин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05 года № 115-ФЗ «О концессионных соглашениях», Уставом муниципального образования «Чаинский район», решением Думы Чаинского района от  18.06.2015 № 52 «Об утверждении Положения об участии муниципального образования «Чаинский район» в проектах муниципально-частного партнерства», в целях привлечения инвестиций в экономику </w:t>
      </w:r>
      <w:hyperlink r:id="rId4">
        <w:r>
          <w:rPr>
            <w:rStyle w:val="InternetLink"/>
            <w:rFonts w:eastAsia="Microsoft Sans Serif"/>
            <w:color w:val="000000"/>
            <w:u w:val="none"/>
          </w:rPr>
          <w:t>муниципального образования</w:t>
        </w:r>
      </w:hyperlink>
      <w:r>
        <w:rPr/>
        <w:t xml:space="preserve"> «Чаинский район» и обеспечения эффективного использования муниципального имущества на условиях концессионных соглашений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ума Чаинского района РЕШИ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1.  Утвердить Положение о порядке принятия решений о заключении концессионных соглашений в отношении муниципального имущества муниципального образования «Чаинский район»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Style w:val="1"/>
          <w:b w:val="false"/>
          <w:sz w:val="24"/>
          <w:szCs w:val="24"/>
        </w:rPr>
        <w:t>Определить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1"/>
          <w:b w:val="false"/>
          <w:b w:val="false"/>
          <w:sz w:val="24"/>
          <w:szCs w:val="24"/>
        </w:rPr>
      </w:pPr>
      <w:r>
        <w:rPr>
          <w:rStyle w:val="1"/>
          <w:b w:val="false"/>
          <w:sz w:val="24"/>
          <w:szCs w:val="24"/>
        </w:rPr>
        <w:tab/>
        <w:t xml:space="preserve">      -   </w:t>
      </w:r>
      <w:r>
        <w:rPr/>
        <w:t xml:space="preserve">газету «Земля чаинская» </w:t>
      </w:r>
      <w:r>
        <w:rPr>
          <w:rStyle w:val="1"/>
          <w:b w:val="false"/>
          <w:sz w:val="24"/>
          <w:szCs w:val="24"/>
        </w:rPr>
        <w:t xml:space="preserve">официальным печатным изданием для опубликования сообщений о проведении открытых </w:t>
      </w:r>
      <w:r>
        <w:rPr/>
        <w:t>конкурсов на право заключения концессионных соглашений, сообщений о результатах проведения указанных конкурсов и иной информации в случаях, предусмотренных Федеральным законом от 21 июля 2005 года № 115-ФЗ «О концессионных соглашениях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Style w:val="1"/>
          <w:b w:val="false"/>
          <w:b w:val="false"/>
          <w:sz w:val="24"/>
          <w:szCs w:val="24"/>
        </w:rPr>
      </w:pPr>
      <w:r>
        <w:rPr>
          <w:rStyle w:val="1"/>
          <w:b w:val="false"/>
          <w:sz w:val="24"/>
          <w:szCs w:val="24"/>
        </w:rPr>
        <w:t xml:space="preserve">-   Официальный сайт </w:t>
      </w:r>
      <w:r>
        <w:rPr/>
        <w:t xml:space="preserve">муниципального образования «Чаинский район» в информационно-телекоммуникационной сети Интернет </w:t>
      </w:r>
      <w:hyperlink r:id="rId5">
        <w:r>
          <w:rPr>
            <w:rStyle w:val="InternetLink"/>
            <w:rFonts w:eastAsia="Microsoft Sans Serif"/>
            <w:lang w:val="en-US"/>
          </w:rPr>
          <w:t>www</w:t>
        </w:r>
        <w:r>
          <w:rPr>
            <w:rStyle w:val="InternetLink"/>
            <w:rFonts w:eastAsia="Microsoft Sans Serif"/>
          </w:rPr>
          <w:t>.</w:t>
        </w:r>
        <w:r>
          <w:rPr>
            <w:rStyle w:val="InternetLink"/>
            <w:rFonts w:eastAsia="Microsoft Sans Serif"/>
            <w:lang w:val="en-US"/>
          </w:rPr>
          <w:t>http</w:t>
        </w:r>
        <w:r>
          <w:rPr>
            <w:rStyle w:val="InternetLink"/>
            <w:rFonts w:eastAsia="Microsoft Sans Serif"/>
          </w:rPr>
          <w:t>://</w:t>
        </w:r>
        <w:r>
          <w:rPr>
            <w:rStyle w:val="InternetLink"/>
            <w:rFonts w:eastAsia="Microsoft Sans Serif"/>
            <w:lang w:val="en-US"/>
          </w:rPr>
          <w:t>chainsk</w:t>
        </w:r>
        <w:r>
          <w:rPr>
            <w:rStyle w:val="InternetLink"/>
            <w:rFonts w:eastAsia="Microsoft Sans Serif"/>
          </w:rPr>
          <w:t>.</w:t>
        </w:r>
        <w:r>
          <w:rPr>
            <w:rStyle w:val="InternetLink"/>
            <w:rFonts w:eastAsia="Microsoft Sans Serif"/>
            <w:lang w:val="en-US"/>
          </w:rPr>
          <w:t>tom</w:t>
        </w:r>
        <w:r>
          <w:rPr>
            <w:rStyle w:val="InternetLink"/>
            <w:rFonts w:eastAsia="Microsoft Sans Serif"/>
          </w:rPr>
          <w:t>.</w:t>
        </w:r>
        <w:r>
          <w:rPr>
            <w:rStyle w:val="InternetLink"/>
            <w:rFonts w:eastAsia="Microsoft Sans Serif"/>
            <w:lang w:val="en-US"/>
          </w:rPr>
          <w:t>ru</w:t>
        </w:r>
        <w:r>
          <w:rPr>
            <w:rStyle w:val="InternetLink"/>
            <w:rFonts w:eastAsia="Microsoft Sans Serif"/>
          </w:rPr>
          <w:t xml:space="preserve"> </w:t>
        </w:r>
      </w:hyperlink>
      <w:r>
        <w:rPr/>
        <w:t xml:space="preserve"> </w:t>
      </w:r>
      <w:r>
        <w:rPr>
          <w:rStyle w:val="1"/>
          <w:b w:val="false"/>
          <w:sz w:val="24"/>
          <w:szCs w:val="24"/>
        </w:rPr>
        <w:t>официальным сайтом</w:t>
      </w:r>
      <w:r>
        <w:rPr/>
        <w:t xml:space="preserve"> в информационно-телекоммуникационной сети Интернет</w:t>
      </w:r>
      <w:r>
        <w:rPr>
          <w:rStyle w:val="1"/>
          <w:b w:val="false"/>
          <w:sz w:val="24"/>
          <w:szCs w:val="24"/>
        </w:rPr>
        <w:t xml:space="preserve"> для размещения</w:t>
      </w:r>
      <w:r>
        <w:rPr/>
        <w:t xml:space="preserve"> </w:t>
      </w:r>
      <w:r>
        <w:rPr>
          <w:rStyle w:val="1"/>
          <w:b w:val="false"/>
          <w:sz w:val="24"/>
          <w:szCs w:val="24"/>
        </w:rPr>
        <w:t xml:space="preserve">сообщений о проведении открытых </w:t>
      </w:r>
      <w:r>
        <w:rPr/>
        <w:t>конкурсов на право заключения концессионных соглашений, сообщений о результатах проведения указанных конкурсов и иной информации в случаях, предусмотренных Федеральным законом от 21 июля 2005 года № 115-ФЗ «О концессионных соглашениях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rFonts w:eastAsia="Microsoft Sans Serif"/>
        </w:rPr>
      </w:pPr>
      <w:r>
        <w:rPr/>
        <w:t>3.  Главному специалисту аппарата Думы Чаинского района Рыбаковой И.С. обеспечить о</w:t>
      </w:r>
      <w:r>
        <w:rPr>
          <w:rStyle w:val="1"/>
          <w:b w:val="false"/>
          <w:sz w:val="24"/>
          <w:szCs w:val="24"/>
        </w:rPr>
        <w:t xml:space="preserve">публикование настоящее решение в газете «Земля чаинская» и разместить на официальном сайте муниципального образования «Чаинский район» и на официальном сайте Думы Чаинского района в сети Интернет.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4.  Контроль за исполнением настоящего решения возложить на  председателя  бюджетно-налоговой постоянной депутатской комиссии Думы Чаинского района А.Н. Лызенк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 Чаинского района</w:t>
        <w:tab/>
        <w:tab/>
        <w:tab/>
        <w:tab/>
        <w:t>В.А. Черданц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>В.Н. Столяр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062" w:hanging="0"/>
              <w:rPr/>
            </w:pPr>
            <w:r>
              <w:rPr>
                <w:sz w:val="20"/>
                <w:szCs w:val="20"/>
              </w:rPr>
              <w:t xml:space="preserve">Приложение к решению Думы </w:t>
            </w:r>
          </w:p>
          <w:p>
            <w:pPr>
              <w:pStyle w:val="Normal"/>
              <w:ind w:left="1062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инского района от 31.03.2016 № 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нятия решений о заключении концессионных соглашений в отношении муниципального имущества муниципального образования «Чаинский район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 Настоящее  Положение разработано в соответствии с Федеральным законом                    от 06 октября 2003 года № 131-ФЗ «Об общих принципах организации местного самоуправления в Российской Федерации», Федеральным законом от 21 июля 2005 года  № 115-ФЗ «О концессионных соглашениях» (далее - Федеральный закон от 21.07.2005 № 115-ФЗ), Уставом муниципального образования «Чаинский район», решением Думы Чаинского района от  18.06.2015 № 52 «Об утверждении Положения об участии муниципального образования «Чаинский район» в проектах муниципально-частного партнерства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2.   Настоящее  Положение устанавливает порядок принятия решений о заключении концессионных соглашений в отношении объектов муниципального имущества муниципального образования «Чаинский район» либо объектов, подлежащих созданию (строительству), право собственности на которые, после ввода этих объектов в эксплуатацию, будет принадлежать муниципальному образованию «Чаинский район» (далее – концессионные соглашения), и регламентирует вопросы подготовки и оформления проектов концессионных соглашений. </w:t>
      </w:r>
    </w:p>
    <w:p>
      <w:pPr>
        <w:pStyle w:val="Normal"/>
        <w:ind w:firstLine="709"/>
        <w:jc w:val="both"/>
        <w:rPr/>
      </w:pPr>
      <w:r>
        <w:rPr/>
        <w:t>Понятия и термины, используемые в настоящем Положении, применяются в значениях, установленных Федеральным законом от 21.07.2005 № 115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 имени  муниципального образования «Чаинский район» (далее – Концедент)  при заключении концессионных соглашений выступает Администрация Чаинского района или по поручению Администрации Чаинского района отдельные функции и полномочия Концедента могут быть переданы органам Администрации Чаинского района, наделенный правами юридического лица или юридическ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стоящим Положением Администрация Чаинского района является уполномоченным орган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ассмотрение предложений о заключении концессионных соглашений, поступивших от лиц, </w:t>
      </w:r>
      <w:r>
        <w:rPr>
          <w:rFonts w:cs="Times New Roman" w:ascii="Times New Roman" w:hAnsi="Times New Roman"/>
          <w:sz w:val="24"/>
          <w:szCs w:val="24"/>
        </w:rPr>
        <w:t>указанных в пункте 2 части 1 статьи 5  Федерального закона от 21.07.2005 № 115-ФЗ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Инициатором  заключения  концессионного  соглашения   могут  выступать структурные подразделения Администрации Чаинского района Томской области, в том числе и органы Администрации Чаинского района Томской области наделенные полномочиями юридического лица, осуществляющие полномочия по решению вопросов местного значения в сфере (отрасли) управления, соответствующей назначению объекта концессионного соглашения, а также лица, указанные в пункте 2 части 1 статьи 5  Федерального закона от 21.07.2005 № 115-Ф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братившиеся в адрес Администрации Чаинского района с предложением о заключении концессионного соглашения в порядке, установленном статьей 37 Федерального закона от 21.07.20105 № 115-ФЗ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>5.   Решение о заключении концессионного соглашения принимается Администрацией Чаинского района, путем издания правового акта в форме распоряжения Администрации Чаинского района  (далее – решение о заключении концессионного соглаше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6.  В целях принятия решения о заключении концессионного соглашения, правовым актом Администрации Чаинского района создается рабочая группа по заключению концессионных соглашений далее – рабочая группа. Указанным правовым актом определяется персональный состав рабочей группы и порядок ее работы.</w:t>
      </w:r>
    </w:p>
    <w:p>
      <w:pPr>
        <w:pStyle w:val="Normal"/>
        <w:ind w:firstLine="708"/>
        <w:jc w:val="both"/>
        <w:rPr/>
      </w:pPr>
      <w:r>
        <w:rPr/>
        <w:t>К работе рабочей группы могут привлекаться независимые эксперты и специалисты               в порядке, установленном правовым актом Администрации Чаинского района о создании рабочей группы.</w:t>
      </w:r>
    </w:p>
    <w:p>
      <w:pPr>
        <w:pStyle w:val="Normal"/>
        <w:ind w:firstLine="708"/>
        <w:jc w:val="both"/>
        <w:rPr/>
      </w:pPr>
      <w:r>
        <w:rPr/>
        <w:t>7.   К полномочиям рабочей группы относится:</w:t>
      </w:r>
    </w:p>
    <w:p>
      <w:pPr>
        <w:pStyle w:val="Normal"/>
        <w:ind w:firstLine="708"/>
        <w:jc w:val="both"/>
        <w:rPr/>
      </w:pPr>
      <w:r>
        <w:rPr/>
        <w:t>-     рассмотрение предложений о заключении концессионного соглашения;</w:t>
      </w:r>
    </w:p>
    <w:p>
      <w:pPr>
        <w:pStyle w:val="Normal"/>
        <w:ind w:firstLine="708"/>
        <w:jc w:val="both"/>
        <w:rPr/>
      </w:pPr>
      <w:r>
        <w:rPr/>
        <w:t xml:space="preserve">-  рассмотрение  вопросов  о  возможности  и целесообразности заключения концессионного соглашения; </w:t>
      </w:r>
    </w:p>
    <w:p>
      <w:pPr>
        <w:pStyle w:val="Normal"/>
        <w:ind w:firstLine="708"/>
        <w:jc w:val="both"/>
        <w:rPr/>
      </w:pPr>
      <w:r>
        <w:rPr/>
        <w:t>-    принятие решения о возможности заключения концессионного соглашения либо о невозможности заключения такого соглашения в соответствии с Федеральным законом   от 21.07.2005  № 115-ФЗ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>-    определение, исходя из  ведомственной принадлежности предмета концессионного соглашения, органа Администрации Чаинского района, наделенного правами юридического лица и (или) юридического лица, наделяемого отдельными правами и обязанностями Концеден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 xml:space="preserve">8. Органам Администрации, наделенным правами юридического лица, и/или юридическим лицам в соответствии с правовыми актами Администрации Чаинского район могут быть переданы следующие функции Концедента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 xml:space="preserve">1) по подготовке проекта решения о заключении концессионного соглашения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 xml:space="preserve">2) по подготовке </w:t>
      </w:r>
      <w:hyperlink r:id="rId6">
        <w:r>
          <w:rPr>
            <w:rStyle w:val="InternetLink"/>
            <w:rFonts w:eastAsia="Microsoft Sans Serif"/>
            <w:color w:val="000000"/>
          </w:rPr>
          <w:t>конкурсной документации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>3) по подготовке проекта концессионного соглаш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9.    Организация конкурса на право заключения концессионного соглашения (далее - конкурс) возлагается на конкурсную комиссию, персональный состав и порядок работы которой определяются в соответствии с решением о заключении концессионного соглаше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ведение конкурсов осуществляется конкурсной комиссией в порядке, установленном Федеральным законом  от 21.07.20005 № 115-ФЗ.</w:t>
      </w:r>
    </w:p>
    <w:p>
      <w:pPr>
        <w:pStyle w:val="Normal"/>
        <w:ind w:firstLine="720"/>
        <w:jc w:val="both"/>
        <w:rPr/>
      </w:pPr>
      <w:r>
        <w:rPr/>
        <w:t xml:space="preserve">11. Стоимость муниципального имущества, передаваемого по концессионному соглашению, определяе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12.  Размер концессионной платы, форма или формы, порядок и сроки ее внесения устанавливаются концессионным соглашением в соответствии с решением о заключении концессионного соглашения, за исключением случаев, предусмотренных Федеральным законом от 21.07.2005  № 115-ФЗ. </w:t>
      </w:r>
    </w:p>
    <w:p>
      <w:pPr>
        <w:pStyle w:val="Normal"/>
        <w:ind w:firstLine="709"/>
        <w:jc w:val="both"/>
        <w:rPr/>
      </w:pPr>
      <w:r>
        <w:rPr/>
        <w:t xml:space="preserve">13. Концессионные соглашения заключаются в соответствии с примерными концессионными соглашениями, утвержденными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Срок действия концессионного соглашения устанавливае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ind w:firstLine="709"/>
        <w:jc w:val="both"/>
        <w:rPr/>
      </w:pPr>
      <w:r>
        <w:rPr/>
        <w:t xml:space="preserve">14. Сообщение о проведении открытого конкурса на право заключения концессионного соглашения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 сообщение  о внесении изменений в конкурсную документацию; сообщение о заключении концессионного соглашения публикуются </w:t>
      </w:r>
      <w:r>
        <w:rPr>
          <w:rStyle w:val="1"/>
          <w:b w:val="false"/>
          <w:sz w:val="24"/>
          <w:szCs w:val="24"/>
        </w:rPr>
        <w:t xml:space="preserve">в газете «Земля чаинская» </w:t>
      </w:r>
      <w:r>
        <w:rPr/>
        <w:t>и размещаются на Официальном сайте  муниципального образования «Чаинский район».</w:t>
      </w:r>
    </w:p>
    <w:p>
      <w:pPr>
        <w:pStyle w:val="Normal"/>
        <w:ind w:firstLine="709"/>
        <w:jc w:val="both"/>
        <w:rPr/>
      </w:pPr>
      <w:r>
        <w:rPr/>
        <w:t xml:space="preserve">На официальном сайте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Администрация Чаинского района размещает сведения в случаях и в порядке, предусмотренном Федеральным законом от 21.07.2005 № 115-ФЗ. </w:t>
      </w:r>
    </w:p>
    <w:p>
      <w:pPr>
        <w:pStyle w:val="Normal"/>
        <w:ind w:firstLine="709"/>
        <w:jc w:val="both"/>
        <w:rPr/>
      </w:pPr>
      <w:r>
        <w:rPr/>
        <w:t>15. Учет, регистрацию и хранение оригиналов концессионных соглашений осуществляет Администрация Чаи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инники концессионных соглашений о реконструкции объектов капитального строительства, находящихся в муниципальной собственности Муниципального образования «Чаинский район» или о создании (строительстве) объектов капитального строительства муниципальной собственности Муниципального образования «Чаинский район»  являются документами постоянного хранения и хранятся в структурном подразделении Администрации Чаинского  района осуществляющим ведение реестра объектов муниципальной собственности муниципального образования «Чаинский район» до прекращения права собственности района на указанный объект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  Предоставление концессионеру земельных участков, находящихся в муниципальной собственности муниципального образования «Чаинский район» на которых располагаются объекты концессионного соглашения, и (или) которые необходимы для осуществления концессионером деятельности, предусмотренной концессионным соглашением, осуществляется в соответствии с Федеральным законом от 21.07.2005 № 115-ФЗ и иными нормативно-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18. Контроль за исполнением концессионных соглашений осуществляется в соответствии с Федеральным законом от 21.07.2005 № 115-ФЗ и условиями концессионных соглашений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</w:t>
      </w:r>
      <w:r>
        <w:rPr>
          <w:rFonts w:cs="Times New Roman" w:ascii="Times New Roman" w:hAnsi="Times New Roman"/>
          <w:sz w:val="22"/>
          <w:szCs w:val="22"/>
        </w:rPr>
        <w:t xml:space="preserve"> пунктом 2 части 1 статьи 5  Федерального закона от 21.07.2005 № 115-ФЗ к лицам, имеющим право обратится с предложением о заключении концессионного соглашения относятся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Microsoft Sans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eastAsia="Microsoft Sans Seri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 Знак1"/>
    <w:qFormat/>
    <w:rPr>
      <w:rFonts w:eastAsia="Microsoft Sans Serif"/>
      <w:b/>
      <w:sz w:val="23"/>
      <w:szCs w:val="23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andia.ru/text/category/munitcipalmznie_obrazovaniya/" TargetMode="External"/><Relationship Id="rId5" Type="http://schemas.openxmlformats.org/officeDocument/2006/relationships/hyperlink" Target="http://www.http://chainsk.tom.ru " TargetMode="External"/><Relationship Id="rId6" Type="http://schemas.openxmlformats.org/officeDocument/2006/relationships/hyperlink" Target="http://pandia.ru/text/category/konkursnaya_dokumentatciya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1:02:00Z</dcterms:created>
  <dc:creator>urist</dc:creator>
  <dc:description/>
  <cp:keywords/>
  <dc:language>en-US</dc:language>
  <cp:lastModifiedBy>duma</cp:lastModifiedBy>
  <dcterms:modified xsi:type="dcterms:W3CDTF">2016-04-22T09:16:00Z</dcterms:modified>
  <cp:revision>8</cp:revision>
  <dc:subject/>
  <dc:title> </dc:title>
</cp:coreProperties>
</file>