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6.3pt;width:52.65pt;height:61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08819125" r:id="rId2"/>
        </w:object>
      </w:r>
      <w:r>
        <w:rPr/>
        <w:tab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>
          <w:bCs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1.03.2016                                                   с. Подгорное                                                     №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Думы Чаинского района от 28.01.2016 № 46 «Об утверждении Порядка обеспечения доступа к информации о деятельности Думы Чаин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 xml:space="preserve">В целях обеспечения реализации прав граждан и организаций на доступ к информации о деятельности </w:t>
      </w:r>
      <w:r>
        <w:rPr>
          <w:color w:val="000000"/>
        </w:rPr>
        <w:t>Думы Чаинского района</w:t>
      </w:r>
      <w:r>
        <w:rPr/>
        <w:t>, в соответствии с Федеральными законами от 27 июля 2006 года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ма Чаинского района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еречень информации о деятельности Думы Чаинского района, размещаемой на официальном интернет-сайте Думы Чаинского района,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Думы Чаинского района </w:t>
        <w:tab/>
        <w:tab/>
        <w:tab/>
        <w:tab/>
        <w:tab/>
        <w:t xml:space="preserve">       В.А. Черданц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7080"/>
        <w:jc w:val="both"/>
        <w:rPr/>
      </w:pPr>
      <w:r>
        <w:rPr>
          <w:color w:val="000000"/>
        </w:rPr>
        <w:t>Глава Чаинского района                                                                                     В.Н. Столяров</w:t>
      </w:r>
      <w:r>
        <w:br w:type="page"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Чаинского района от 31.03.2016 №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нформации о деятельности Думы Чаинского района, размещаемой на официальном интернет-сайте Думы Чаинского района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3337"/>
        <w:gridCol w:w="2108"/>
        <w:gridCol w:w="357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нформ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предоставление информ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информации, сроки ее обнов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 о Думе Чаинского райо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в сети «Интернет» в форме открытых данных общедоступной информации о деятельности Думы Чаинского района, сроки ее обновления, обеспечивающие своевременность реализации и защиты  пользователями своих прав и законных интересов, а также иных требования к размещению указанной информации в форме открытых данных определяются в порядке, установленным законодательством Российской Федерации, Томской области и муниципальными нормативными правовыми акта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color w:val="000000"/>
                <w:sz w:val="22"/>
                <w:szCs w:val="22"/>
              </w:rPr>
              <w:t>Думы Чаинского района</w:t>
            </w:r>
            <w:r>
              <w:rPr>
                <w:sz w:val="22"/>
                <w:szCs w:val="22"/>
              </w:rPr>
              <w:t>, почтовый адрес, адрес электронной почты, номер телефона ее сотрудн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олномочиях </w:t>
            </w:r>
            <w:r>
              <w:rPr>
                <w:color w:val="000000"/>
                <w:sz w:val="22"/>
                <w:szCs w:val="22"/>
              </w:rPr>
              <w:t>Думы Чаинского района</w:t>
            </w:r>
            <w:r>
              <w:rPr>
                <w:sz w:val="22"/>
                <w:szCs w:val="22"/>
              </w:rPr>
              <w:t>, перечень нормативных правовых актов, определяющих эти полномочия, задачи и функции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едателе</w:t>
            </w:r>
            <w:r>
              <w:rPr>
                <w:color w:val="000000"/>
                <w:sz w:val="22"/>
                <w:szCs w:val="22"/>
              </w:rPr>
              <w:t xml:space="preserve"> Думы Чаинского района</w:t>
            </w:r>
            <w:r>
              <w:rPr>
                <w:sz w:val="22"/>
                <w:szCs w:val="22"/>
              </w:rPr>
              <w:t xml:space="preserve"> (фамилия, имя, отчество)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  <w:r>
              <w:rPr>
                <w:color w:val="000000"/>
                <w:sz w:val="22"/>
                <w:szCs w:val="22"/>
              </w:rPr>
              <w:t xml:space="preserve"> Думы Чаинского района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 </w:t>
            </w:r>
            <w:r>
              <w:rPr>
                <w:color w:val="000000"/>
                <w:sz w:val="22"/>
                <w:szCs w:val="22"/>
              </w:rPr>
              <w:t>Думы Чаинского райо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отчет о  деятельности </w:t>
            </w:r>
            <w:r>
              <w:rPr>
                <w:color w:val="000000"/>
                <w:sz w:val="22"/>
                <w:szCs w:val="22"/>
              </w:rPr>
              <w:t>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рмотворческой деятельности 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изданные Думой Чаин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проектов нормативно-правовых актов, внесенные в Думу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официальных выступлений и заявлений Председателя 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информация о деятельности 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дровом обеспечении 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Думы Чаинского района с обращениями граждан (физических лиц), общественных объединений, государственных органов, органов местного самоуправления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 к проекту решения Думы Чаинского района</w:t>
      </w:r>
      <w:r>
        <w:rPr>
          <w:b/>
          <w:color w:val="000000"/>
        </w:rPr>
        <w:t xml:space="preserve"> «О внесении изменений в решение Думы Чаинского района от 28.01.2016 №46 «Об утверждении Порядка обеспечения доступа к информации о деятельности Думы Чаинского района»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нятие данного Решения обусловлено требованиям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беспечения доступа к информации о деятельности Думы Чаинского района разработан в целях обеспечения доступа к информации о деятельности Думы и определяет способы и порядок определения предоставления информации о деятельности Думы, перечень информации о деятельности Думы, размещаемой в сети Интернет, а также порядок осуществления контроля за обеспечением доступа к информации о деятельности Ду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информации о деятельности Думы Чаинского района, размещаемой на официальном интернет-сайте Думы Чаинского района, дополнен </w:t>
      </w:r>
      <w:r>
        <w:rPr/>
        <w:t xml:space="preserve">пунктами 2,3,4,5,6 </w:t>
      </w:r>
      <w:r>
        <w:rPr>
          <w:color w:val="000000"/>
        </w:rPr>
        <w:t xml:space="preserve">в соответствии с частью 1 статьи 13 Федерального закона </w:t>
      </w:r>
      <w:r>
        <w:rPr/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внесения изменений является Заключение Комитета по государственно-правовым вопросам Администрации Томской области на решение Думы Чаинского района от 28.01.2016 №46 «Об утверждении Порядка обеспечения доступа к информации о деятельности Думы Чаинского района» от 04.03.2016 №АИ-26-4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ный специалист Думы Чаинского района </w:t>
        <w:tab/>
        <w:tab/>
        <w:tab/>
        <w:t>И.С. Рыбакова</w:t>
      </w:r>
    </w:p>
    <w:sectPr>
      <w:type w:val="nextPage"/>
      <w:pgSz w:w="11906" w:h="16838"/>
      <w:pgMar w:left="1418" w:right="68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0:00Z</dcterms:created>
  <dc:creator>urist1</dc:creator>
  <dc:description/>
  <cp:keywords/>
  <dc:language>en-US</dc:language>
  <cp:lastModifiedBy>duma</cp:lastModifiedBy>
  <cp:lastPrinted>2016-03-25T12:17:00Z</cp:lastPrinted>
  <dcterms:modified xsi:type="dcterms:W3CDTF">2016-04-14T09:04:00Z</dcterms:modified>
  <cp:revision>90</cp:revision>
  <dc:subject/>
  <dc:title/>
</cp:coreProperties>
</file>