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1.03.2016                                               с. Подгорное                                                           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252" w:hanging="0"/>
        <w:jc w:val="both"/>
        <w:rPr/>
      </w:pPr>
      <w:r>
        <w:rPr/>
        <w:t>О внесении изменений в решение Думы Чаинского района «О бюджете муниципального образования «Чаинский район» на 2016 год и на плановый период 2017 и 2018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/>
        <w:t>Рассмотрев проект решения «О внесении изменений в бюджет муниципального образования «Чаинский район» на 2016 год и на плановый период 2017 и 2018 годов»,  в соответствии подпунктом 2 пункта 1 статьи 26, пунктом 2 статьи 59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в решение Думы Чаинского района от 24.12.2015 г. № 40 «О бюджете муниципального образования «Чаинский район» на 2016 год и на плановый период 2017 и 2018 годов» следующие изменения:</w:t>
      </w:r>
    </w:p>
    <w:p>
      <w:pPr>
        <w:pStyle w:val="Normal"/>
        <w:ind w:left="900" w:hanging="0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1. Утвердить основные характеристики бюджета муниципального образования «Чаинский район» на 2016 год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районного бюджета в сумме 486</w:t>
      </w:r>
      <w:r>
        <w:rPr>
          <w:lang w:val="en-US"/>
        </w:rPr>
        <w:t> </w:t>
      </w:r>
      <w:r>
        <w:rPr/>
        <w:t>020,5 тыс.рублей, в том числе налоговые и неналоговые доходы в сумме 63 652,7 тыс.рублей, безвозмездные поступления в сумме 422 367,8 тыс.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районного бюджета в сумме 561 325,3 тыс.руб.;</w:t>
      </w:r>
    </w:p>
    <w:p>
      <w:pPr>
        <w:pStyle w:val="Normal"/>
        <w:ind w:firstLine="900"/>
        <w:jc w:val="both"/>
        <w:rPr/>
      </w:pPr>
      <w:r>
        <w:rPr/>
        <w:t>3) дефицит районного бюджета в сумме 75 304,8 тыс.руб.».</w:t>
      </w:r>
    </w:p>
    <w:p>
      <w:pPr>
        <w:pStyle w:val="Normal"/>
        <w:ind w:firstLine="900"/>
        <w:jc w:val="both"/>
        <w:rPr/>
      </w:pPr>
      <w:r>
        <w:rPr/>
        <w:t>1.2 Пункт 5 статьи 5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5. Утвердить объем бюджетных ассигнований дорожного фонда муниципального образования «Чаинский район» на 2016 год и на плановый период 2017 и 2018 годов в сумме:</w:t>
      </w:r>
    </w:p>
    <w:p>
      <w:pPr>
        <w:pStyle w:val="Normal"/>
        <w:jc w:val="both"/>
        <w:rPr/>
      </w:pPr>
      <w:r>
        <w:rPr/>
        <w:tab/>
        <w:t xml:space="preserve">   на 2016 год 27 529,0 тыс. рублей;</w:t>
      </w:r>
    </w:p>
    <w:p>
      <w:pPr>
        <w:pStyle w:val="Normal"/>
        <w:ind w:firstLine="900"/>
        <w:jc w:val="both"/>
        <w:rPr/>
      </w:pPr>
      <w:r>
        <w:rPr/>
        <w:t>на 2017 год 6 012,9 тыс.руб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</w:t>
      </w:r>
      <w:r>
        <w:rPr/>
        <w:tab/>
        <w:t>на 2018 год 6 202,8 тыс.рубле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1.3. Пункт 1 статьи 6 изложить в следующей редакции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«1. Утвердить объем районного фонда финансовой поддержки поселений: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на 2016 год в сумме 28 957,4 тыс.рублей, в том числе  размер первой части в сумме               12182,4 тыс.рублей, размер второй части в сумме 16 775,0 тыс.рублей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на 2017 год в сумме 28 481,8 тыс.рублей, в том числе  размер первой части в сумме        13854,0 тыс.рублей, размер второй части в сумме 14627,8 тыс.рублей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на 2018 год в сумме 28399,4 тыс.рублей, в том числе размер первой части в сумме         13362,0 тыс.рублей, размер второй части в сумме 15037,4 тыс.рублей;»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.4. В абзаце втором статьи 7 слова «в сумме 79153,0 тыс. рублей» заменить словами «в сумме 77 799,4 тыс. рублей»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.5. Приложения 4, 5, 9, 10, 12, 15, таблицы 1,3 приложения 14  изложить в редакции согласно приложению к настоящему решению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и 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В.Н. Столяров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954" w:hanging="13"/>
        <w:rPr>
          <w:sz w:val="20"/>
          <w:szCs w:val="22"/>
        </w:rPr>
      </w:pPr>
      <w:r>
        <w:rPr>
          <w:sz w:val="20"/>
          <w:szCs w:val="22"/>
        </w:rPr>
        <w:t xml:space="preserve">Приложение к решению Думы Чаинского района № 59  от 31.03.2016  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954" w:hanging="0"/>
        <w:rPr>
          <w:sz w:val="20"/>
          <w:szCs w:val="22"/>
        </w:rPr>
      </w:pPr>
      <w:r>
        <w:rPr>
          <w:sz w:val="20"/>
          <w:szCs w:val="22"/>
        </w:rPr>
        <w:t>Приложение 4 к решению Думы Чаинского района № 40 от 24.12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у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98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 06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 737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 89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капитальных вложений в объекты муниципальной собственности в сфере коммунального хозяйства в рамках государственной программы «Развитие коммунальной и коммуникационной инфраструктуры в Томской области» (Реконструкция водозабора из подземного источника и станции водоподготовки по ул. Юбилейной в с. Подгорном Чаинского района. Магистральный водопровод к микрорайону Сельхозхим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99,4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8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8,6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,4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6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2 02 03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 59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20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 xml:space="preserve"> 02 0302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19,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2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 123,9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00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36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8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 них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54,0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5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оддержка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69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субве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6,1</w:t>
            </w:r>
          </w:p>
        </w:tc>
      </w:tr>
      <w:tr>
        <w:trPr>
          <w:trHeight w:val="3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,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3,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103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6,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11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,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,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2 02 04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 42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 02 0401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35,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на исполнение полномочий муниципального образования «Подгорнское сельское поселение» по организации в границах поселения электро- и водоснабжения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499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1,9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bookmarkStart w:id="1" w:name="OLE_LINK3"/>
            <w:bookmarkStart w:id="2" w:name="OLE_LINK2"/>
            <w:r>
              <w:rPr>
                <w:b w:val="false"/>
                <w:sz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  <w:bookmarkEnd w:id="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bookmarkStart w:id="3" w:name="OLE_LINK5"/>
            <w:r>
              <w:rPr>
                <w:b w:val="false"/>
                <w:sz w:val="22"/>
              </w:rPr>
              <w:t>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  <w:bookmarkEnd w:id="3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7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4,7</w:t>
            </w:r>
          </w:p>
        </w:tc>
      </w:tr>
      <w:tr>
        <w:trPr>
          <w:trHeight w:val="8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0"/>
          <w:szCs w:val="22"/>
        </w:rPr>
      </w:pPr>
      <w:r>
        <w:rPr>
          <w:sz w:val="20"/>
          <w:szCs w:val="22"/>
        </w:rPr>
        <w:t>Приложение 5к решению Думы Чаинского района № 40 от 24.12.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16  год  и на плановый период 2017 и 2018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 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sz w:val="20"/>
          <w:szCs w:val="22"/>
        </w:rPr>
      </w:pPr>
      <w:r>
        <w:rPr>
          <w:sz w:val="20"/>
          <w:szCs w:val="22"/>
        </w:rPr>
        <w:t>Приложение 9 к решению Думы Чаинского района № 40 от 24.12.2015</w:t>
      </w:r>
    </w:p>
    <w:p>
      <w:pPr>
        <w:pStyle w:val="Normal"/>
        <w:ind w:left="55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бюджетных ассигнований бюджета муниципального образования «Чаинский район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33"/>
        <w:gridCol w:w="1402"/>
        <w:gridCol w:w="1107"/>
        <w:gridCol w:w="1756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32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4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7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3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5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утвержденной постановлением Правительства РФ от 17.12.2010 № 1050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 32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2"/>
                <w:szCs w:val="22"/>
              </w:rPr>
              <w:t>2 1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9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4 - 2016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7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 6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5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5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5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6181</w:t>
            </w:r>
            <w:r>
              <w:rPr>
                <w:sz w:val="22"/>
                <w:szCs w:val="22"/>
                <w:lang w:val="en-US"/>
              </w:rPr>
              <w:t>R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81R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81R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 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8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8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8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5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5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5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5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5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2"/>
                <w:szCs w:val="22"/>
              </w:rPr>
              <w:t>5 7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3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3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8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 68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11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Повышение энергоэффективности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газоснабжения и повышение уровня газификаци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9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 инженерной инфраструктуры микрорайона Аэропорт с. Подгорно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7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 газораспределительных сетей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газовых котельных в с.Коломинские Гривы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84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9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2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2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 7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78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6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8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 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12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5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5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8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2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5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8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 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92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льтуры в Чаинском районе на 2014-2016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4 - 2016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8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 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val="en-US"/>
              </w:rPr>
              <w:t>64001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68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 24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льтуры в Чаинском районе на 2014-2016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5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07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7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79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апитального и текущего ремонта зданий и соору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</w:t>
            </w:r>
            <w:r>
              <w:rPr>
                <w:bCs/>
                <w:i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муниципального образования «Городской округ - закрытое административно-территориальное образование Северск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муниципального образования «Томский район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0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5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0980" w:hanging="0"/>
        <w:rPr>
          <w:sz w:val="20"/>
          <w:szCs w:val="22"/>
        </w:rPr>
      </w:pPr>
      <w:r>
        <w:rPr>
          <w:sz w:val="20"/>
          <w:szCs w:val="22"/>
        </w:rPr>
        <w:t>Приложение 10</w:t>
      </w:r>
    </w:p>
    <w:p>
      <w:pPr>
        <w:pStyle w:val="Normal"/>
        <w:ind w:left="10980" w:hanging="0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0"/>
          <w:szCs w:val="22"/>
        </w:rPr>
        <w:t xml:space="preserve">№ </w:t>
      </w:r>
      <w:r>
        <w:rPr>
          <w:sz w:val="20"/>
          <w:szCs w:val="22"/>
        </w:rPr>
        <w:t>40 от 24.12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Чаинский район» на 2016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711"/>
        <w:gridCol w:w="733"/>
        <w:gridCol w:w="1402"/>
        <w:gridCol w:w="1107"/>
        <w:gridCol w:w="1253"/>
      </w:tblGrid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8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2982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7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5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2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2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утвержденной постановлением Правительства РФ от 17.12.2010 № 1050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9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4 - 2016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576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 68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8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8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5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5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5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6181</w:t>
            </w:r>
            <w:r>
              <w:rPr>
                <w:sz w:val="22"/>
                <w:szCs w:val="22"/>
                <w:lang w:val="en-US"/>
              </w:rPr>
              <w:t>R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81R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81R0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 5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8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8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8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52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5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5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5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5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39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39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95866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8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118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8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8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8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Повышение энергоэффективности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2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газоснабжения и повышение уровня газификаци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2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2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2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2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2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 14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 инженерной инфраструктуры микрорайона Аэропорт с. Подгорн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 газораспределительных сетей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газовых котельных в с.Коломинские Гривы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770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770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Ф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 243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43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апитального и текущего ремонта зданий и соору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119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9 93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78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9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9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2"/>
                <w:szCs w:val="22"/>
              </w:rPr>
              <w:t>2 1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 1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 1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60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5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49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86 902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68 629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91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2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8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 573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29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29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460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 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12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50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50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8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28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5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6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6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28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6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6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19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920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2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2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льтуры в Чаинском районе на 2014-2016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4 - 2016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 27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27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8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3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3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9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6</w:t>
            </w: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60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216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16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 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579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899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4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4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4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 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8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val="en-US"/>
              </w:rPr>
              <w:t>64001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680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льтуры в Чаинском районе на 2014-2016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 957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  <w:tab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6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, муниципального образования «Городской округ - закрытое административно-территориальное образование Северск Томской области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, муниципального образования «Томский район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77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 877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3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43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325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18" w:gutter="0" w:header="0" w:top="540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6300" w:hanging="0"/>
        <w:rPr>
          <w:sz w:val="20"/>
          <w:szCs w:val="22"/>
        </w:rPr>
      </w:pPr>
      <w:r>
        <w:rPr>
          <w:sz w:val="20"/>
          <w:szCs w:val="22"/>
        </w:rPr>
        <w:t>Приложение 12</w:t>
      </w:r>
    </w:p>
    <w:p>
      <w:pPr>
        <w:pStyle w:val="Normal"/>
        <w:ind w:left="6300" w:hanging="0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0"/>
          <w:szCs w:val="22"/>
        </w:rPr>
        <w:t xml:space="preserve">№ </w:t>
      </w:r>
      <w:r>
        <w:rPr>
          <w:sz w:val="20"/>
          <w:szCs w:val="22"/>
        </w:rPr>
        <w:t>40 от 24.12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6 год  и на плановый период 2017 и 2018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440"/>
        <w:gridCol w:w="746"/>
        <w:gridCol w:w="767"/>
        <w:gridCol w:w="1033"/>
        <w:gridCol w:w="900"/>
        <w:gridCol w:w="900"/>
      </w:tblGrid>
      <w:tr>
        <w:trPr>
          <w:trHeight w:val="300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ые программы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5,6</w:t>
            </w:r>
          </w:p>
        </w:tc>
      </w:tr>
      <w:tr>
        <w:trPr>
          <w:trHeight w:val="11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6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Чаинском районе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4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4 - 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7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  <w:t>Приложение 14 к решению Думы Чаинского района № 40 от 24.12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таций из районного фонда финансовой поддержки посел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Чаински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 год  и на плановый период 2017 и 2018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6"/>
        <w:gridCol w:w="1344"/>
        <w:gridCol w:w="1280"/>
        <w:gridCol w:w="1365"/>
        <w:gridCol w:w="1155"/>
        <w:gridCol w:w="135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из РФФПП, 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убвенций, тыс.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из РФФПП, тыс.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убвенций, 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из РФФПП, тыс.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убвенций, тыс.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5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9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2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  <w:t>Приложение 14 к решению Думы Чаинского района № 40 от 24.12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венций  на 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 бюджетам сельских поселений из бюджета  муниципального образования «Чаинский район»  на 2016  год и плановый период 2017 и 2018 год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268"/>
        <w:gridCol w:w="1080"/>
        <w:gridCol w:w="10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3</w:t>
            </w:r>
          </w:p>
        </w:tc>
      </w:tr>
    </w:tbl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  <w:r>
        <w:br w:type="page"/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  <w:t>Приложение 15 к решению Думы Чаинского района № 40 от 24.12.2015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16 год и на плановый период 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36"/>
        <w:gridCol w:w="510"/>
        <w:gridCol w:w="1378"/>
        <w:gridCol w:w="640"/>
        <w:gridCol w:w="996"/>
        <w:gridCol w:w="986"/>
        <w:gridCol w:w="986"/>
      </w:tblGrid>
      <w:tr>
        <w:trPr>
          <w:trHeight w:val="57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5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53,3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9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9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конструкция водозабора из подземного источника и станции водоподготовки по ул. Юбилейной в с. Подгорном Чаинского района Томской области.  Магистральный водопровод к микрорайону Сельхозхимия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троительство инженерной инфраструктуры микрорайона Аэропорт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троительство газораспределительных сетей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3077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Повышение энергоэффективности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53,3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5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253,3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 5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5 253,3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газораспределительных сетей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5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 253,3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Повышение энергоэффективности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5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 253,3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газовых котельных в с.Коломинские Гривы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0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иобретение наружных инженерных сетей школы в с. Нижняя Тига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3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260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екту решения Думы Чаинского района «О внесении изменений в решение Думы Чаинского района «О бюджете муниципального образования «Чаинский район» на 2016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17 и 2018 годов»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Указанным проектом решения предлагается внести изменения в доходы, расходы, дефицит районного бюджет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лан поступлений доходов в районный бюджет уменьшается на 44296,7 тыс.руб., в том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безвозмездным поступлениям из бюджетов других уровней уменьшается на 29678,1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оходы бюджета района от возврата остатков субсидий, субвенций и иных межбюджетных трансфертов, имеющих целевое назначение, прошлых лет из бюджетов сельских поселений увеличивается на 6041,9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озвраты остатков субсидий, субвенций и иных межбюджетных трансфертов, имеющих целевое назначение, прошлых лет из бюджета района уменьшаются на 20660,5 тыс.руб.</w:t>
      </w:r>
    </w:p>
    <w:p>
      <w:pPr>
        <w:pStyle w:val="Normal"/>
        <w:ind w:right="-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План поступлений доходов в районный бюджет за счет безвозмездных поступлений от других бюджетов бюджетной системы Российской Федерации 2016 года уменьшается на 29678,1 тыс.руб., в том числе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99"/>
        <w:gridCol w:w="1603"/>
        <w:gridCol w:w="145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ный план, 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очненный план, тыс.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 (+.-), тыс.руб.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4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6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8187,6</w:t>
            </w:r>
          </w:p>
        </w:tc>
      </w:tr>
      <w:tr>
        <w:trPr>
          <w:trHeight w:val="5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87,6</w:t>
            </w:r>
          </w:p>
        </w:tc>
      </w:tr>
      <w:tr>
        <w:trPr>
          <w:trHeight w:val="7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18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89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32288,0</w:t>
            </w:r>
          </w:p>
        </w:tc>
      </w:tr>
      <w:tr>
        <w:trPr>
          <w:trHeight w:val="7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38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капитальных вложений в объекты муниципальной собственности в рамках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38,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39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59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79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1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9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3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42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259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на исполнение полномочий муниципального образования «Подгорнское сельское поселение» по организации в границах поселения электро- и водоснабжения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8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94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666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698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9678,1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4"/>
        </w:numPr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ункту 16 части 2 статьи 33 Закона Томской области от 11.10.2007 № 231-ОЗ «О бюджетном процессе в Томской области» муниципальному образованию «Чаинский район» уменьшен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тации бюджетам муниципальных районов на выравнивание бюджетной обеспеченности на сумму 8187,6 тыс.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на сумму 1353,6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гласно Закону Томской области от 28.12.2015 № 198-ОЗ «Об областном бюджете на 2016 год и плановый период 2017 и 2018 годов», от 28.12.2010 № 336-ОЗ «О предоставлении межбюджетных трансфертов», постановлениям Администрации Томской области от 24.06.2014 № 243а «О порядке предоставления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», от 24.06.2014 № 244а «О Порядке предоставления иных межбюджетных трансфертов на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, от 13.05.2010 № 94а «О Порядке предоставления из областного бюджета субсидий бюджетам муниципальных образований Томской области и их расходования»; распоряжению Департамента общего образования Томской области от 01.02.2016 № 70-р «Об утверждении распределения между муниципальными образованиями Томской области межбюджетных трансфертов на 2016 год» муниципальному образованию «Чаинский район»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ены субсидии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на сумму 50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ы 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в сумме 2715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ы 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 в сумме 8944,7 тыс.руб.;</w:t>
      </w:r>
    </w:p>
    <w:p>
      <w:pPr>
        <w:pStyle w:val="ConsPlusNormal"/>
        <w:numPr>
          <w:ilvl w:val="0"/>
          <w:numId w:val="5"/>
        </w:numPr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распоряжению Губернатора Томской области от 15.02.2016 № 43-р «О мерах по обеспечению сбалансированности областного бюджета в 2016 году», Перечню поручений Губернатора Томской области С.А.Жвачкина по обеспечению сбалансированности областного бюджета в 2016 году от 15.02.2016 № СЖ-07-284/1 муниципальному образованию «Чаинский район» уменьшены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и на софинансирование капитальных вложений в объекты муниципальной собственности в рамках государственной программы «Обеспечение доступности жилья и улучшение качества жилищных условий населения Томской области» на сумму 32238,0 тыс.руб.,в том числе: строительство инженерной инфраструктуры микрорайона Аэропорт с.Подгорное Чаинского района Томской области на сумму 16338,0 тыс.руб.; переселение граждан из подтопляемых территорий на сумму 15900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на сумму 442,6 тыс.руб.;</w:t>
      </w:r>
    </w:p>
    <w:p>
      <w:pPr>
        <w:pStyle w:val="Normal"/>
        <w:ind w:firstLine="900"/>
        <w:jc w:val="both"/>
        <w:rPr/>
      </w:pPr>
      <w:r>
        <w:rPr>
          <w:sz w:val="22"/>
        </w:rPr>
        <w:t xml:space="preserve">4) </w:t>
      </w:r>
      <w:r>
        <w:rPr>
          <w:sz w:val="22"/>
          <w:szCs w:val="22"/>
        </w:rPr>
        <w:t>В соответствии с заключенными соглашениями переданы полномочия на исполнение полномочий муниципального образования «Подгорнское сельское поселение» по организации в границах поселения электро- и водоснабжения населения в сумме 10,0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Согласно распоряжению Губернатора Томской области от 22.12.2015 № 363-р «Об утверждении списка победителей конкурса на назначение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», ст.14 Закона Томской области от 28.12.2015 № 198-ОЗ «Об областном бюджете на 2016 год и плановый период 2017 и 2018 годов» муниципальному образованию «Чаинский район» предоставлены иные межбюджетные трансферты 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 в сумме 24,0 тыс.руб. Стипендия назначена трем учащимся из Чаинского район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) Согласно распоряжению Администрации Томской области № 93-ра от 16.02.2016 «О выделении бюджетных ассигнований бюджету муниципального образования «Чаинский район» из резервного фонда финансирования непредвиденных расходов Администрации Томской области выделены межбюджетные трансферты в сумме 900,0 тыс.руб. на переселение семьи Крыловой И.П. из зоны затопления по адресу: Томская обл., Чаинский район, с. Подгорное, мкр. Нахаловка, ул. Лермонтова,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районный бюджет из бюджетов сельских поселений возвращены неиспользованные остатки субсидий, субвенций и иных межбюджетных трансфертов, имеющих целевое назначение, прошлых лет в сумме 6041,9 тыс.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з районного бюджета в областной бюджет возвращены неиспользованные целевые средства 2015 года в сумме 71320,2 тыс.руб. В районный бюджет из областного бюджета были получены следующие средства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озврат неиспользованных остатков 2015 года субсидии на проектирование, строительство (реконструкцию), приобретение газораспределительных сетей на территории населенных пунктов Томской области в сумме 30772,8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озврат неиспользованных остатков 2015 года субсидии на снижение количества аварий в системах отопления, водоснабжения и водоотведения коммунального комплекса Томской области (приобретение котельных в с.Коломинские Гривы Чаинского района) в сумме 11312,9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озврат неиспользованных остатков 2015 года иных межбюджетных трансфертов на разработку проектно-сметной документации инженерной инфраструктуры микрорайона Аэропорт с.Подгорное Чаинского района Томской области в сумме 3688,2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озврат неиспользованных остатков 2015 года иных межбюджетных трансфертов из резервного фонда финансирования непредвиденных расходов Администрации Томской области (на проведение капитального ремонта хоккейной коробки и нежилого строения хоккейной коробки в с.Подгорное) в сумме 1794,9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озврат неиспользованных остатков 2015 года иных межбюджетных трансфертов на расселение жителей из затапливаемых зон Чаинского района в сумме 3090,9 тыс.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того возврат остатков субсидий, субвенций и иных межбюджетных трансфертов, имеющих целевое назначение, прошлых лет из бюджетов муниципальных райо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-71320,2+50659,7)= -20660,5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несенных изменений объем безвозмездных поступлений в районный бюджет уменьшается на 44296,7 тыс.руб. (-29678,1+6041,9-20660,5) и составит 422367,8 тыс.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сего прогнозируемый объем доходов районного бюджета составит 486020,5 тыс.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асходы районного бюджета в 2016 году увеличиваются на 31008,1 тыс.руб. и составят 561325,3 тыс.руб. Изменения внесены в следующие разделы и подразделы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260"/>
        <w:gridCol w:w="126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ный план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очненный план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лонение (+,-), 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4" w:name="_Hlk435534924"/>
            <w:bookmarkStart w:id="5" w:name="OLE_LINK4"/>
            <w:bookmarkEnd w:id="4"/>
            <w:bookmarkEnd w:id="5"/>
            <w:r>
              <w:rPr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6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7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0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4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25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9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0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8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979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1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70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6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68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020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9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4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9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9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79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,0</w:t>
            </w:r>
          </w:p>
        </w:tc>
      </w:tr>
      <w:tr>
        <w:trPr>
          <w:trHeight w:val="8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35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3,6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РАС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3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13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1008,1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расходную часть районного бюджета  на 2016 год внесены следующие измен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По разделу «</w:t>
      </w:r>
      <w:r>
        <w:rPr>
          <w:bCs/>
          <w:sz w:val="22"/>
          <w:szCs w:val="22"/>
        </w:rPr>
        <w:t>Общегосударственные вопросы» уменьшены расходы на 1700,0 тыс.руб., в том числе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одразделу 0104 уменьшены расходы на 1704,5 тыс.руб., в том числе за счет: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ьшения расходов местного бюджета на увеличение подраздела 0113 (для уплаты взноса в Совет муниципальных образований) на 4,5 тыс. руб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ьшения расходов на содержание органов местного самоуправления (приобретение автомобиля) в сумме 1700,0 тыс. руб в связи с сокращением размера дотации на выравнивание бюджетной обеспеченности из областного бюджета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ерераспределение ассигнований без изменения итогов по разделу, подразделу (корректировка округлений)</w:t>
      </w:r>
    </w:p>
    <w:p>
      <w:pPr>
        <w:pStyle w:val="Normal"/>
        <w:ind w:firstLine="9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3"/>
        <w:gridCol w:w="2393"/>
        <w:gridCol w:w="23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тыс. руб.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подразделу 0113 увеличены расходы на 4,5 тыс.руб. на уплату взноса в совет муниципальных образований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По разделу «Национальная экономика» </w:t>
      </w:r>
      <w:r>
        <w:rPr>
          <w:bCs/>
          <w:sz w:val="22"/>
          <w:szCs w:val="22"/>
        </w:rPr>
        <w:t>уменьшены расходы на реализацию муниципальной программы муниципального образования «Чаинский район» «Содействие развитию малого и среднего предпринимательства на 2016-2018 годы» в сумме 899,5 тыс.руб., в связи с сокращением размера дотации на выравнивание бюджетной обеспеченности из областного бюджета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ерераспределение ассигнований без изменения итогов по разделу, подразделу (в связи с изменениями в порядке применения кодов бюджетной классификации)</w:t>
      </w:r>
    </w:p>
    <w:p>
      <w:pPr>
        <w:pStyle w:val="Normal"/>
        <w:ind w:firstLine="9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3"/>
        <w:gridCol w:w="2393"/>
        <w:gridCol w:w="23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тыс. руб.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06181</w:t>
            </w:r>
            <w:r>
              <w:rPr>
                <w:sz w:val="22"/>
                <w:szCs w:val="22"/>
                <w:lang w:val="en-US"/>
              </w:rPr>
              <w:t>R0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500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85R0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00,0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iCs/>
          <w:sz w:val="22"/>
          <w:szCs w:val="22"/>
        </w:rPr>
        <w:t>3) По разделу 0500 «</w:t>
      </w:r>
      <w:r>
        <w:rPr>
          <w:sz w:val="22"/>
          <w:szCs w:val="22"/>
        </w:rPr>
        <w:t>Жилищно-коммунальное хозяйство» расходы увеличены на 19794,2 тыс.руб., в том числе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0501 уменьшены на 15914,7 тыс. руб., в том числе за сче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за счет сокращения объема субсидии на софинансирование капитальных вложений в объекты муниципальной собственности в рамках государственной программы «Обеспечение доступности жилья и улучшение качества жилищных условий населения Томской области» в части переселения граждан из подтопляемых территорий на сумму 15900,0 тыс.руб.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- уменьшения расходов </w:t>
      </w:r>
      <w:r>
        <w:rPr>
          <w:sz w:val="22"/>
          <w:szCs w:val="22"/>
        </w:rPr>
        <w:t>местного бюджета, планируемых на софинансирование переселения граждан из подтопляемых территорий  на сумму 3703,0 тыс.руб.,</w:t>
      </w:r>
      <w:r>
        <w:rPr>
          <w:bCs/>
          <w:sz w:val="22"/>
          <w:szCs w:val="22"/>
        </w:rPr>
        <w:t xml:space="preserve"> в связи с сокращением размера дотации на выравнивание бюджетной обеспеченности из областного бюджета;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увеличены за счет</w:t>
      </w:r>
      <w:r>
        <w:rPr/>
        <w:t xml:space="preserve"> </w:t>
      </w:r>
      <w:r>
        <w:rPr>
          <w:sz w:val="22"/>
          <w:szCs w:val="22"/>
        </w:rPr>
        <w:t>возврата неиспользованных остатков 2015 года иных межбюджетных трансфертов на разработку проектно-сметной документации инженерной инфраструктуры микрорайона Аэропорт с.Подгорное Чаинского района Томской области в сумме 3688,3 тыс.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0502 расходы увеличены на 35709,0 тыс.руб. за счет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возврата неиспользованных остатков 2015 года субсидии на проектирование, строительство (реконструкцию), приобретение газораспределительных сетей на территории населенных пунктов Томской области на 30772,8 тыс.руб.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возврата неиспользованных остатков 2015 года субсидии на снижение количества аварий в системах отопления, водоснабжения и водоотведения коммунального комплекса Томской области (приобретение котельных в с.Коломинские Гривы Чаинского района) на 11312,9 тыс.руб.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поступления иных межбюджетных трансфертов на исполнение полномочий МО «Подгорнское сельское поселение» по организации в границах поселения электро- и водоснабжения населения на 10,0 тыс.руб.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- увеличения расходов местного бюджета </w:t>
      </w:r>
      <w:r>
        <w:rPr>
          <w:bCs/>
          <w:sz w:val="22"/>
          <w:szCs w:val="22"/>
        </w:rPr>
        <w:t xml:space="preserve">на софинансирование по </w:t>
      </w:r>
      <w:r>
        <w:rPr>
          <w:sz w:val="22"/>
          <w:szCs w:val="22"/>
        </w:rPr>
        <w:t>приобретению наружных инженерных сетей школы с.Нижняя Тига Чаинского района Томской области на 2536,7 тыс.руб.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увеличения расходов на приобретение мусоровоза для утилизации ТБО в сумме 2583,6 тыс.руб.;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- увеличения расходов на реализацию ведомственной </w:t>
      </w:r>
      <w:r>
        <w:rPr>
          <w:bCs/>
          <w:iCs/>
          <w:sz w:val="22"/>
          <w:szCs w:val="22"/>
        </w:rPr>
        <w:t>целевой программы муниципального образования «Чаинский район» «Развитие газоснабжения и газификации Чаинского района на 2016-2018 годы» за счет остатков 2015 года на сумму 4831,0 тыс.руб.;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ab/>
        <w:t xml:space="preserve">- уменьшения расходов за счет </w:t>
      </w:r>
      <w:r>
        <w:rPr>
          <w:sz w:val="22"/>
          <w:szCs w:val="22"/>
        </w:rPr>
        <w:t>субсидии на софинансирование капитальных вложений в объекты муниципальной собственности в рамках государственной программы «Обеспечение доступности жилья и улучшение качества жилищных условий населения Томской области» в части строительства инженерной инфраструктуры микрорайона Аэропорт с.Подгорное Чаинского района Томской области на сумму 16338,0 тыс.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распределение ассигнований без изменения итогов по разделу, подразделу (в связи с отражением расходов на софинансирование)</w:t>
      </w:r>
    </w:p>
    <w:p>
      <w:pPr>
        <w:pStyle w:val="Normal"/>
        <w:ind w:firstLine="9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3"/>
        <w:gridCol w:w="2393"/>
        <w:gridCol w:w="23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тыс. руб.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0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9,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5,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895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По разделу 0700 «Образование» увеличение расходов составляет 10205,9 тыс.руб.,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701 расходы увеличены на 3015,0 тыс.руб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чет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на 2715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счет увеличения </w:t>
      </w:r>
      <w:r>
        <w:rPr>
          <w:bCs/>
          <w:iCs/>
          <w:sz w:val="22"/>
          <w:szCs w:val="22"/>
        </w:rPr>
        <w:t>ведомственной целевой программы муниципального образования «Чаинский район» «Развитие инфраструктуры общего образования на территории Чаинского района» на 300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подразделу 0702 расходы увеличены на 7191,0 тыс.руб.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 счет субсидии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расходы уменьшены на 50,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 счет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 расходы увеличены на 8944,7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чет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расходы уменьшены на 442,6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чет иных межбюджетных трансфертов 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 расходы увеличены на 24,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за счет внесения изменений в </w:t>
      </w:r>
      <w:r>
        <w:rPr>
          <w:bCs/>
          <w:iCs/>
          <w:sz w:val="22"/>
          <w:szCs w:val="22"/>
        </w:rPr>
        <w:t>ведомственную целевую программу муниципального образования «Чаинский район» «Развитие инфраструктуры общего образования на территории Чаинского района» расходы уменьшены на 300,0 тыс.руб.;</w:t>
      </w:r>
    </w:p>
    <w:p>
      <w:pPr>
        <w:pStyle w:val="Normal"/>
        <w:ind w:firstLine="720"/>
        <w:jc w:val="both"/>
        <w:rPr/>
      </w:pPr>
      <w:r>
        <w:rPr>
          <w:bCs/>
          <w:iCs/>
          <w:sz w:val="22"/>
          <w:szCs w:val="22"/>
        </w:rPr>
        <w:t xml:space="preserve">- за счет </w:t>
      </w:r>
      <w:r>
        <w:rPr>
          <w:bCs/>
          <w:sz w:val="22"/>
          <w:szCs w:val="22"/>
        </w:rPr>
        <w:t>уменьшения расходов на ремонт фасада МБОУ ДО «Детская художественная школа» в сумме 985,1 тыс.руб., в связи с сокращением размера дотации на выравнивание бюджетной обеспеченности из областного бюджета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распределение ассигнований без изменения итогов по разделу, подразделу (по подразделу 0707 в соответствии с постановлением Администрации Чаинского района от 04.03.2016г № 69; по подразделу 0709 в соответствии с приказом Управления образования Администрации Чаинского района от 03.03.2016г № 43-П)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3"/>
        <w:gridCol w:w="2393"/>
        <w:gridCol w:w="23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тыс. руб.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По подразделу 0709 расходы уменьшены на 0,1 тыс. руб. на увеличение подраздела 1004 за счет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ля передачи субвенции бюджетам сельских поселений)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) По разделу 0800 «</w:t>
      </w:r>
      <w:r>
        <w:rPr>
          <w:bCs/>
          <w:sz w:val="22"/>
          <w:szCs w:val="22"/>
        </w:rPr>
        <w:t>Культура, кинематография» уменьшение расходов составляет 824,8 тыс.руб., в том числе по подразделу 080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ходы увеличены согласно письму МУ «Отдел по культуре, молодежной политике и спорту Администрации Чаинского района Томской области» от 15.03.2016г № 2 на ремонт фасада здания МБУК «МЦБС» на 75,2 тыс. руб.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расходы, в сумме 900,0 тыс. руб., планируемые на приобретение звукового оборудования для МБУК «Подгорнский  центр культуры и досуга» сокращены., в связи с сокращением размера дотации на выравнивание бюджетной обеспеченности из областного бюджета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6)</w:t>
      </w:r>
      <w:r>
        <w:rPr>
          <w:sz w:val="22"/>
          <w:szCs w:val="22"/>
        </w:rPr>
        <w:t xml:space="preserve"> По разделу 1000 «Социальная политика» расходы увеличены на 3991,0 тыс.руб., в том числе по подразделу 1003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за счет иных межбюджетных трансфертов из резервного фонда финансирования непредвиденных расходов Администрации Томской области (на переселение семьи Крыловой И.П. из зоны затопления по адресу: Томская обл., Чаинский район, с. Подгорное, мкр. Нахаловка, ул. Лермонтова, 34) расходы увеличены на 900,0 тыс.руб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а счет возврата неиспользованных остатков 2015 года иных межбюджетных трансфертов на расселение жителей из затапливаемых зон Чаинского района расходы увеличены на 3090,9 тыс.руб.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одразделу 1004 расходы увеличены на 0,1 тыс. руб. за счет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ля передачи субвенции бюджетам сельских поселений).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7) По разделу 1100 «</w:t>
      </w:r>
      <w:r>
        <w:rPr>
          <w:bCs/>
          <w:sz w:val="22"/>
          <w:szCs w:val="22"/>
        </w:rPr>
        <w:t xml:space="preserve">Физическая культура и спорт» расходы увеличены на 1794,9 тыс.руб. за счет возврата неиспользованных остатков 2015 года иных межбюджетных трансфертов из резервного фонда финансирования непредвиденных расходов Администрации Томской области (на проведение капитального ремонта хоккейной коробки и нежилого строения хоккейной коробки в с.Подгорное)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же в связи с изменением бюджетной классификации, происходит перераспределение с раздела подраздела 1102 на раздел подраздел 1103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 в сумме 78,0 тыс.руб.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По разделу 1400 «Межбюджетные трансферты общего характера бюджетам субъектов Российской Федерации и муниципальных образований» по подразделу 1401 расходы уменьшены на 1353,6 тыс.руб. в связи с уменьшением субвен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(расчет 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фицит районного бюджета составит 75304,8 тыс. руб.                                                                                (71320,2-6041,9+10026,5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точником покрытия дефицита являются остатки денежных средств на едином счете районного бюджета на 1 января 2016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таток средств районного бюджета после уточнения составит 18938,0 (94242,8-71320,2+6041,9-10026,5) тыс. руб. 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40" w:hanging="11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1:00Z</dcterms:created>
  <dc:creator>buhgalt2</dc:creator>
  <dc:description/>
  <cp:keywords/>
  <dc:language>en-US</dc:language>
  <cp:lastModifiedBy>duma</cp:lastModifiedBy>
  <cp:lastPrinted>2016-03-25T15:06:00Z</cp:lastPrinted>
  <dcterms:modified xsi:type="dcterms:W3CDTF">2016-04-22T09:10:00Z</dcterms:modified>
  <cp:revision>167</cp:revision>
  <dc:subject/>
  <dc:title> </dc:title>
</cp:coreProperties>
</file>