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737235" cy="85407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Tex2st"/>
        <w:spacing w:before="0" w:after="0"/>
        <w:jc w:val="both"/>
        <w:rPr/>
      </w:pPr>
      <w:r>
        <w:rPr/>
        <w:t>25.02.2016</w:t>
        <w:tab/>
        <w:tab/>
        <w:tab/>
        <w:tab/>
        <w:tab/>
        <w:t>с. Подгорное</w:t>
        <w:tab/>
        <w:tab/>
        <w:tab/>
        <w:tab/>
        <w:tab/>
        <w:tab/>
        <w:t>№ 56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tabs>
          <w:tab w:val="clear" w:pos="708"/>
          <w:tab w:val="left" w:pos="5040" w:leader="none"/>
        </w:tabs>
        <w:spacing w:before="0" w:after="0"/>
        <w:ind w:right="488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ьзовании дополнительных собственных финансовых средств муниципального образования «Чаинский район» при осуществлении полномочий, переданных органами местного самоуправления Подгорнского сельского поселения по организации в границах поселения электро- и водоснабжения  населения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е Главы Чаинского района о возможности использования дополнительных собственных финансовых средств муниципального образования «Чаинский район» при осуществлении отдельных полномочий, переданных органами местного самоуправления муниципального образования «Подгорнское сельское поселение» по организации в границах поселения электро- и водоснабжения населения, руководствуясь статьями 86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подпунктом 1 пункта 3 Порядка использования дополнительных собственных материальных ресурсов и финансовых средств муниципального образования «Чаинский район» при осуществлении полномочий, переданных органами местного самоуправления поселений, утвержденным решением Думы Чаинского района от 17.12.2014 № 100, </w:t>
      </w:r>
    </w:p>
    <w:p>
      <w:pPr>
        <w:pStyle w:val="Tex2st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2st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ума Ча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2st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ыделить Администрации Чаинского района Томской области из бюджета муниципального образования «Чаинский район» собственные финансовые средства для осуществления отдельных полномочий, переданных в 2016 году органами местного самоуправления Подгорнского сельского поселения» по организации в границах поселения электро- и водоснабжения населения, а именно на организацию р</w:t>
      </w:r>
      <w:r>
        <w:rPr>
          <w:bCs/>
          <w:iCs/>
          <w:sz w:val="26"/>
          <w:szCs w:val="26"/>
        </w:rPr>
        <w:t>еконструкции водозабора из подземного источника и станции водоподготовки по ул. Юбилейной в с. Подгорном Чаинского района Томской области с прокладкой магистрального водопровода к микрорайону Сельхозхимия</w:t>
      </w:r>
      <w:r>
        <w:rPr>
          <w:sz w:val="26"/>
          <w:szCs w:val="26"/>
        </w:rPr>
        <w:t xml:space="preserve"> в объеме - 2328,9 тыс.рублей.</w:t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решение в официальном печатном издании «Официальные ведомости «Чаинского района», разместить на официальном сайте муниципального образования «Чаинский район» и официальном сайте Думы Чаинского района.</w:t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В.А. Черданцев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аинского района           </w:t>
        <w:tab/>
        <w:tab/>
        <w:tab/>
        <w:tab/>
        <w:tab/>
        <w:t xml:space="preserve">          В. Н. Столяров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ю Думы Чаин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Черданцев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ополнительном использовании собственных финансовых средств на исполнение отдельных полномочий, переданных органами местного самоуправления муниципального образования «Подгорнское сельское поселение» по организации в границах поселения электро- и газоснабжения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гласно Закону Томской области от 17 ноября 2014 года № 152-ОЗ «О закреплении отдельных вопросов местного значения за сельскими поселениями Томской области» к вопросам местного значения сельских поселений отнесена организация в границах поселения электро- и водоснабжения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Подгорнского поселения от 20.02.2016 органам местного самоуправления Чаинского района переданы отдельные полномочия по организации в границах поселения электро- и водоснабжения населения, а имен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проектирования инженерной инфраструктуры микрорайона Аэропорт с. Подгорное Чаинского района Томской области (водоснабжение, электроснабжение, наружное освещение, дорожная се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организация строительства инженерной инфраструктуры микрорайона Аэропорт с. Подгорное Чаинского района Томской области (водоснабжение, электроснабжение, наружное освещение, дорожная се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ановка объекта - «Водонапорная башня с. Подгорное, ул. Юбилейная» на кадастровый учет с последующим оформлением на него права собственности муниципального образования «Подгорнское сельское поселени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) организация р</w:t>
      </w:r>
      <w:r>
        <w:rPr>
          <w:rFonts w:cs="Times New Roman" w:ascii="Times New Roman" w:hAnsi="Times New Roman"/>
          <w:bCs/>
          <w:iCs/>
          <w:sz w:val="26"/>
          <w:szCs w:val="26"/>
        </w:rPr>
        <w:t>еконструкции водозабора из подземного источника и станции водоподготовки по ул. Юбилейной в с. Подгорном Чаинского района Томской области с прокладкой магистрального водопровода к микрорайону Сельхозхим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 целью выполнения переданных отдельных полномочий по р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еконструкции водозабора из подземного источника и станции водоподготовки по ул. Юбилейной в с. Подгорное Чаинского района Томской области с прокладкой магистрального водопровода к микрорайону Сельхозхимия и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повышения качества питьевой воды, а также безопасного функционирования систем водоснабж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с. Подгорное Чаинского района, требуются средства в объеме </w:t>
      </w:r>
      <w:r>
        <w:rPr>
          <w:rFonts w:cs="Times New Roman" w:ascii="Times New Roman" w:hAnsi="Times New Roman"/>
          <w:sz w:val="26"/>
          <w:szCs w:val="26"/>
        </w:rPr>
        <w:t>30322,09 тыс.руб. в ценах 2 квартала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ирование объекта велось в 2010-2013 годы за счет средств местного бюджета, объект прошел экспертизу. Положительное заключение Государственной экспертизы объекта капитального строительства № 70-1-5-0112-13 от 21.06.2013, положительное заключение о проверке достоверности определения сметной стоимости объектов капитального строительства № 70-1-6-0041-13 от 21.06.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гласно заключения ОГАУ «Томскгосэкспертиза» стоимость объекта капитального строительства составляет 32241,22 тыс. рублей в ценах 2 квартала 2013 года с учетом выполнения работ по разработке проектно-сметной документации на данный объект. Разработка проектно-сметной документации была выполнена за счет средств районного бюджета в 2013 году, стоимость объекта без учета разработки ПСД составляет 30322,09 тыс.руб. в ценах 2 квартала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Методическими указаниями по определению объемов капитальных вложений на строительство, реконструкцию объектов капитального строительства и бюджетных ассигнований областного бюджета на капитальные ремонты, проектно-изыскательные работы при планировании бюджета на 2016 год и плановый период 2017-2018 годов, утвержденных Приказом Департамента архитектуры и строительства Томской области от 29.01.2015 № 7-п стоимость объекта в ценах 2016 года составит 30322,09*1,178 (дефлятор для расчета общего объема инвестиций) = 35719,4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юджету муниципального образования «Чаинский район» на 2016 год из областного бюджета выделены средства на реконструкцию водозабора из подземного источника и станции водоподготовки по ул. Юбилейной в с. Подгорном Ча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 прокладкой магистрального водопровода к микрорайону Сельхозхимия. с условием софинансирования из районного бюджета 18,8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Чтобы обеспечить софинансирование из местного бюджета необходимо выделить средства в объеме  - 2328,9 тыс.рублей, из бюджет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одгорнского сельского поселения средства на реализации переданных полномочий предоставлены в объеме 10, 0 тыс. рублей, которые в большей части будут направлены на оформление права собственности Подгорнского сельского поселения на водонапорную башню на ул.Юбилейная с. Подго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На основании вышеизложенного, руководствуясь подпунктом 1 пункта 3 </w:t>
      </w:r>
      <w:r>
        <w:rPr>
          <w:rFonts w:cs="Times New Roman" w:ascii="Times New Roman" w:hAnsi="Times New Roman"/>
          <w:sz w:val="26"/>
          <w:szCs w:val="26"/>
        </w:rPr>
        <w:t>Порядка использования дополнительных собственных материальных ресурсов и финансовых средств муниципального образования «Чаинский район» при осуществлении полномочий, переданных органами местного самоуправления поселений,  утвержденным решением Думы Чаинского района от 17.12.2014 № 100 необходимо использование собственных средств Чаинского района для осуществления переданных полномочии, которое предлагается осуществить в форме выделения из бюджета Чаинского района Администрации Чаиснкого района Томской области  собственных финансовых средств для осуществления переданных полномочий в объемах, утвержденных в решении о бюджете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сновании вышеизложенного, прошу рассмотреть вопрос о выделении дополнительно собственных средств районного бюджета на выполнение принятых Отдельных полномочий Подгорнского сельского поселения на организацию  р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еконструкции водозабора из подземного источника и станции водоподготовки по ул. Юбилейной в с. Подгорном Чаинского района Томской области с прокладкой магистрального водопровода к микрорайону Сельхозхимия  </w:t>
      </w:r>
      <w:r>
        <w:rPr>
          <w:rFonts w:cs="Times New Roman" w:ascii="Times New Roman" w:hAnsi="Times New Roman"/>
          <w:sz w:val="26"/>
          <w:szCs w:val="26"/>
        </w:rPr>
        <w:t>в сумме 2328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2st"/>
        <w:spacing w:before="0" w:after="0"/>
        <w:ind w:firstLine="567"/>
        <w:jc w:val="both"/>
        <w:rPr/>
      </w:pPr>
      <w:r>
        <w:rPr>
          <w:sz w:val="26"/>
          <w:szCs w:val="26"/>
        </w:rPr>
        <w:t>Глава Чаинского района                                                                       В.Н.Столяр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56BCD759382F9C4FC817E71504CF5D1DEF0A60D3667BDC0011678AF84FD1CEEC996974411AC7E4mAx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3:00Z</dcterms:created>
  <dc:creator>ANF</dc:creator>
  <dc:description/>
  <cp:keywords/>
  <dc:language>en-US</dc:language>
  <cp:lastModifiedBy>duma</cp:lastModifiedBy>
  <cp:lastPrinted>2016-02-25T09:45:00Z</cp:lastPrinted>
  <dcterms:modified xsi:type="dcterms:W3CDTF">2016-03-10T07:04:00Z</dcterms:modified>
  <cp:revision>5</cp:revision>
  <dc:subject/>
  <dc:title>Проект</dc:title>
</cp:coreProperties>
</file>