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152400</wp:posOffset>
            </wp:positionV>
            <wp:extent cx="742950" cy="861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05" w:leader="none"/>
          <w:tab w:val="right" w:pos="10319" w:leader="none"/>
        </w:tabs>
        <w:rPr>
          <w:sz w:val="26"/>
          <w:szCs w:val="26"/>
        </w:rPr>
      </w:pPr>
      <w:r>
        <w:rPr>
          <w:sz w:val="26"/>
          <w:szCs w:val="26"/>
        </w:rPr>
        <w:t>25.02.2016                                                с. Подгорное                                                       № 5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55" w:hanging="0"/>
        <w:jc w:val="both"/>
        <w:outlineLvl w:val="1"/>
        <w:rPr/>
      </w:pPr>
      <w:r>
        <w:rPr>
          <w:sz w:val="26"/>
          <w:szCs w:val="26"/>
        </w:rPr>
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электро- и водоснабжения  насе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решение Совета Подгорнского сельского поселения от 20.02.2016 № 4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электро- и водоснабжения населения», заслушав и обсудив финансово-экономическое обоснование по вопросу принятия передаваемых полномочий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3.9. Положения «О порядке участия муниципального образования «Чаинский район» в организациях межмуниципального сотрудничества», утвержденного решением Думы Чаинского района от 27.10.2006 № 75, статьей 28 Устава муниципального образования «Чаинский район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осуществлению отдельные полномочия органов местного самоуправления муниципального образования «Подгорнское сельское поселение» по организации в границах поселения электро- и водоснабжения на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рганизация проектирования инженерной инфраструктуры микрорайона Аэропорт с. Подгорное Чаинского района Томской области (водоснабжение, электроснабжение, наружное освещение, дорожная сеть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организация строительства инженерной инфраструктуры микрорайона Аэропорт с. Подгорное Чаинского района Томской области (водоснабжение, электроснабжение, наружное освещение, дорожная сеть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остановка объекта - «Водонапорная башня с. Подгорное, ул. Юбилейная» на кадастровый учет с последующим оформлением на него права собственности муниципального образования «Подгорн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) организация р</w:t>
      </w:r>
      <w:r>
        <w:rPr>
          <w:bCs/>
          <w:iCs/>
          <w:sz w:val="26"/>
          <w:szCs w:val="26"/>
        </w:rPr>
        <w:t>еконструкции водозабора из подземного источника и станции водоподготовки по ул. Юбилейной в с. Подгорном Чаинского района Томской области с прокладкой магистрального водопровода к микрорайону Сельхозхим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Чаинского района заключить соглашение с Администрацией Подгорнского сельского поселения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6 году в сумме – 10000 (Десять тысяч рублей) рублей.</w:t>
      </w:r>
    </w:p>
    <w:p>
      <w:pPr>
        <w:pStyle w:val="TextBodyIndent"/>
        <w:rPr/>
      </w:pPr>
      <w:r>
        <w:rPr>
          <w:sz w:val="26"/>
          <w:szCs w:val="26"/>
        </w:rPr>
        <w:t>4. Настоящее решение вступает в силу с даты принятия, распространяется на правоотношения, возникшие с 01 января 2016 года и действует до 31 декабря 2016 года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решение в печатном издании «Официальные ведомости Чаинского района» и разместить на официальных сайтах: Думы Чаинского района и муниципального образования «Чаинский район» в информационно-телекоммуникационной сети «Интернет»: http://chainsk.tom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В.А. Черданц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Чаинского района</w:t>
        <w:tab/>
        <w:t xml:space="preserve">  </w:t>
        <w:tab/>
        <w:tab/>
        <w:tab/>
        <w:t xml:space="preserve"> </w:t>
        <w:tab/>
        <w:tab/>
        <w:tab/>
        <w:t xml:space="preserve">     В.Н. Столяров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еобходимости принятия решения о принятии органом местного самоуправления Чаинского района отдельных полномочий Подгорнского сельского поселения по организации в границах поселения электро- и водоснабжения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Закону Томской области от 17 ноября 2014 года № 152-ОЗ «О закреплении отдельных вопросов местного значения за сельскими поселениями Томской области» к вопросам местного значения сельских поселений отнесена организация в границах поселения электро- и водоснабже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ликвидации последствий весеннего паводка 2015 года, в результате которого на территории Подгорнского сельского поселения сильно пострадали жители микр. Нахаловка, на уровне Томской области было принято решение о необходимости расселения данной зоны затопления. Для осуществления этой задачи был установлен предельный срок 2 года. Весной 2017 года жители этого микрорайона должны переселиться в новые дома, которые должны быть построены в мкр. Аэропор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активно ведется застройка данного микрорайона индивидуальными жилыми домами. Однако для того, чтобы обеспечить жителей Нахалоки жильем, в этом микрорайоне должны быть созданы новые улицы со всей необходимой инфраструктурой (линии электроснабжения, водоснабжения, автомобильные дороги). С этой целью Томская область выделяет деньги бюджету Чаинского района для разработки проектно-сметной документации на строительство инженерной инфраструктуры новых улиц. Проектировщики должны разработать документацию, по которой в 2016 году должно начаться строительство линий электропередачи, сетей водоснабжения и дорог по этим улицам. Кроме того, из бюджета Томской области выделены средства на строительство станции подготовки питьевой воды производительностью 480 м3/ в сутки по ул. Юбилейная в с.Подгорное с прокладкой магистрального водопровода, протяжённостью 1200 м, диаметром 100 мм к микрорайону Сельхозхим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новых улиц водой и электричеством требуется реконструкция имеющихся мощностей по водоснабжению и электроснабжению. На улице Юбилейной будет проведена реконструкция имеющегося водозабора и станции подготовки питьевой воды производительностью 480 м3/ в сутки по ул. Юбилейная в с.Подгорное с прокладкой магистрального водопровода, протяжённостью 1200 м, диаметром 100 мм к микрорайону Сельхозхимия. Эта станция будет действовать с учетом имеющейся водонапорной башни на Юбилейной и новых башен, которые необходимо будет построить в соответствии проектно-сметной документацией. Строительство этой станции и дополнительного количества водонапорных башен позволит решить проблему не только будущих жильцов, но и тех домов в мкр. Аэропорт, Сельхозхимия и Новая база, которые будут получать качественную очищенную от железа в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Для обеспечения жителей микр. Аэропорт и Новый базы электричеством необходимой мощности с учетом предполагаемой застройки потребуется строительство линий электропередач и трансформаторной подстанции. Все эти вопросы относятся к полномочиям Подгорнского сельского поселения и требуют выделения софинансирования из бюджета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К сожалению, поселение не имеет возможность обеспечить софинансирование данного проекта, уровень которого достигает 18,89%. Средства на эти цели мы предполагаем изыскать в бюджете Чаинского района, в связи с чем Вам, уважаемые депутаты, направлено соответствующее предлож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Во избежание волокиты и затягивания документооборота по проведению необходимых аукционов, оформление документов, выделения денег и прочих организационных моментов предлагаю рассмотреть вопрос о возможности принятия отдельных полномочий Подгорнского сельского поселения, а именно следующих полномочий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рганизация проектирования инженерной инфраструктуры микрорайона Аэропорт с. Подгорное Чаинского района Томской области (водоснабжение, электроснабжение, наружное освещение, дорожная сеть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организация строительства инженерной инфраструктуры микрорайона Аэропорт с. Подгорное Чаинского района Томской области (водоснабжение, электроснабжение, наружное освещение, дорожная сеть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остановка объекта - «Водонапорная башня с. Подгорное, ул. Юбилейная» на кадастровый учет с последующим оформлением на него права собственности муниципального образования «Подгорн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) организация р</w:t>
      </w:r>
      <w:r>
        <w:rPr>
          <w:bCs/>
          <w:iCs/>
          <w:sz w:val="26"/>
          <w:szCs w:val="26"/>
        </w:rPr>
        <w:t>еконструкции водозабора из подземного источника и станции водоподготовки по ул. Юбилейной в с. Подгорное Чаинского района Томской области с прокладкой магистрального водопровода к микрорайону Сельхозхим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и цели Поселение предоставит бюджету района иной межбюджетный трансферт в сумме- 10 000 рублей, который будет направлен на оплату труда работников и на оплату расходов по оформлению и оформление документов, необходимых для проектирования указанных объектов, в частности на водонапорную башню на улице Юбилейной, на которую поселение до настоящего времени не получили свидетельства на право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учитывая важность проводимых мероприятий для жителей с. Подгорное, а также учитывая тот факт, что данные мероприятия осуществляются по поручению Губернатора Томской области и контролируются в особом порядке Департаментом по архитектуре и строительству Томской области, предлагаю принять отдельные полномочия Подгорнского сельского поселения по организации в границах поселения электро-и водоснабж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Чаинского района </w:t>
        <w:tab/>
        <w:tab/>
        <w:tab/>
        <w:tab/>
        <w:tab/>
        <w:tab/>
        <w:t>В.Н. Столяр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7:00Z</dcterms:created>
  <dc:creator>urist</dc:creator>
  <dc:description/>
  <cp:keywords/>
  <dc:language>en-US</dc:language>
  <cp:lastModifiedBy>duma</cp:lastModifiedBy>
  <cp:lastPrinted>2012-12-18T11:34:00Z</cp:lastPrinted>
  <dcterms:modified xsi:type="dcterms:W3CDTF">2016-03-10T06:44:00Z</dcterms:modified>
  <cp:revision>25</cp:revision>
  <dc:subject/>
  <dc:title/>
</cp:coreProperties>
</file>