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5pt;margin-top:11.2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59654355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firstLine="624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4</w:t>
            </w:r>
          </w:p>
        </w:tc>
      </w:tr>
    </w:tbl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надбавки за особые условия</w:t>
      </w:r>
    </w:p>
    <w:p>
      <w:pPr>
        <w:pStyle w:val="TextBody"/>
        <w:ind w:right="-9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решения Думы от 26 сентября 2013 года №77 «Об утверждении Положения об оплате труда лиц, замещающих муниципальные должности в Чаинском районе», в целях определения размера и порядка оплаты труда лиц, замещающих муниципальные должности в муниципальном образовании «Чаинский район», руководствуясь статьей 28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overflowPunct w:val="true"/>
        <w:ind w:firstLine="6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1. Установить Главе Чаинского района надбавку за особые условия в размере 50% от должностного оклада в месяц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Установить Председателю Думы Чаинского района надбавку за особые условия в размере 40% от должностного оклада в месяц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вступает в силу со дня принятия, распространяется на правоотношения, возникшие с 1 января 2016 года, сроком на один календарный год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публиковать настоящее решение на официальном сайте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5. Контроль за исполнением настоящего решения возложить на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Чаинского района </w:t>
        <w:tab/>
        <w:tab/>
        <w:tab/>
        <w:tab/>
        <w:t xml:space="preserve">                     В.А. Черданце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62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 xml:space="preserve">Глава Чаинского района </w:t>
        <w:tab/>
        <w:tab/>
        <w:tab/>
        <w:tab/>
        <w:tab/>
        <w:tab/>
        <w:t xml:space="preserve">                     В.Н. Столяров</w:t>
      </w:r>
    </w:p>
    <w:sectPr>
      <w:type w:val="nextPage"/>
      <w:pgSz w:w="11906" w:h="16838"/>
      <w:pgMar w:left="1620" w:right="102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1:00Z</dcterms:created>
  <dc:creator>user</dc:creator>
  <dc:description/>
  <cp:keywords/>
  <dc:language>en-US</dc:language>
  <cp:lastModifiedBy>duma</cp:lastModifiedBy>
  <cp:lastPrinted>2013-08-19T14:40:00Z</cp:lastPrinted>
  <dcterms:modified xsi:type="dcterms:W3CDTF">2016-03-09T08:46:00Z</dcterms:modified>
  <cp:revision>10</cp:revision>
  <dc:subject/>
  <dc:title> </dc:title>
</cp:coreProperties>
</file>