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-28.5pt;width:63.3pt;height:73.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399804893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1"/>
        <w:rPr>
          <w:rFonts w:eastAsia="Arial Unicode M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221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2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221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</w:t>
            </w:r>
            <w:r>
              <w:rPr>
                <w:sz w:val="26"/>
                <w:szCs w:val="26"/>
              </w:rPr>
              <w:t>5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деятельности ОГКУ ЦЗН Чаинского района в 2015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проведения контрольных мероприятий, руководствуясь статьей 28 Устава муниципального образования «Чаинский район», заслушав информацию </w:t>
      </w:r>
      <w:r>
        <w:rPr>
          <w:bCs/>
          <w:sz w:val="26"/>
          <w:szCs w:val="26"/>
        </w:rPr>
        <w:t>начальника ОГКУ «ЦЗН Чаинского района» Зотовой Натальи Геннадьевны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деятельности ОГКУ ЦЗН Чаинского района в 2015 году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решение в официальном печатном издании «Официальные ведомости Чаинского района», разместить на официальном сайте Думы Чаин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редседателя постоянной депутатской социально-экономической комиссии Думы Чаинского района В.А. Пшеничного.</w:t>
      </w:r>
    </w:p>
    <w:p>
      <w:pPr>
        <w:pStyle w:val="Normal"/>
        <w:tabs>
          <w:tab w:val="clear" w:pos="720"/>
          <w:tab w:val="left" w:pos="-18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Heading2"/>
        <w:rPr/>
      </w:pPr>
      <w:r>
        <w:rPr>
          <w:sz w:val="26"/>
        </w:rPr>
        <w:t xml:space="preserve">Чаинского района </w:t>
        <w:tab/>
        <w:tab/>
        <w:tab/>
        <w:tab/>
        <w:tab/>
        <w:tab/>
        <w:tab/>
        <w:t xml:space="preserve">   В.А. Черданцев</w:t>
      </w:r>
      <w:r>
        <w:br w:type="page"/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 Думы Чаинского района №52 от 25.02.2016</w:t>
      </w:r>
    </w:p>
    <w:p>
      <w:pPr>
        <w:pStyle w:val="Normal"/>
        <w:ind w:firstLine="708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нформация о деятельности ОГКУ «ЦЗН Чаинского района» в 2015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лены на учет в 2015 году в качестве ищущих работу 744 человека, это на 139 человек  меньше, чем в 2014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ные причины снижения обращений - снижение численности населения как за счет естественной убыли, так и за счет миграции, старение на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е безработных граждан, ранее осуществляющих трудовую деятельность, по профессиональной принадлежности доля ранее работавших по рабочей профессии составила – 85 %, доля ранее работавших на должности служащих составила – 15 %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ля граждан, ранее занятых в строительной отрасли, составила 7%, торговле 16%, на транспорте 16%, образовании 14%, здравоохранении 7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и обратившихся граждан в 2015 году увеличилось количество граждан, относящихся к категории детей-сирот, детей, оставшихся без попечения родителей, данных граждан в 2015 году обратилось 9 человек (в 2014 гуду -6 человек), граждан, уволенных в связи с ликвидацией (сокращением) штата -44 человека (в 2014 году - 30 человек), прекративших индивидуальную предпринимательскую деятельность – 12 человек (в 2014 году -10 челове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обратившихся граждан доля граждан предпенсионного возраста составила 6%, инвалидов 5 %, имеющих длительный (более года) перерыв в работе 28%, впервые ищущих работу 11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обратилось 34 выпускника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 выпускник с высшим образова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9 человек с профессиональным образова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 человека из общеобразовательных организаций (школ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равнению с 2014 годом численность регистрируемых безработных граждан незначительно уменьшилась. На 01.01.2016 уровень безработицы в районе составлял 4,1 %, на 01.01.2015 он достигал – 4,5 %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1 января 2016 года в составе безработных – 51 %(144 чел.) занимают граждане, уволенные с предприятий по собственному желанию, 7,4 % (21 чел.) высвобожденных работников, 3,5 % (10 чел.) уволены с предприятий по соглашению стор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15 году снято с учета 631человек из числа безработных граждан, что на 11 % меньше, чем в 2014 г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содействии службы занятости в 2015 году трудоустроено 469 человек (это на 9 % больше, чем в 2014 году), включая несовершеннолетних граждан, в т. ч. безработных граждан 369 человек. Из общего числа нашедших работу, на условиях временной занятости работа была предоставлена 320 гражданам (в 2014 году – 368 граждан трудоустроилось на временную работ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при трудоустройстве уделяется гражданам, испытывающим трудности в поиске работы. Так, в 2015 году нашли работу 118 человек (32 % от общего количества трудоустроенных) длительно не работавших  более одного года, 19 инвалидов, 112 человек - молодежь в возрасте 16 - 29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двенадцать месяцев 2015 года 12 предприятий района предоставили в центр занятости списки на увольнение 45 человек в связи с ликвидацией, либо сокращением численности или штата работников, обратилось в службу занятости 22 челове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большее количество по спискам предполагалось к увольнению 18 человек из ФГУП «Охрана МВД РФ» (обратилось 7 человек), 11 человек из ОГБУЗ «Чаинская РБ» (обратилось 4 человека), 3 человека из филиала Томского экономико-промышленного колледж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лодежь – наиболее уязвимая группа на рынке тр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еди безработных граждан молодежь в возрасте до 30 лет – 95 человек, или 31% от количества безработных граждан, зарегистрированных на 1 января 2016 года (на 1 января 2015 года молодежь составляла 27 %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1.2016 года в составе безработных – женщин, по-прежнему, более половины – 170 человек (56 % от общего количества безработных граждан); 26 человек (8,5 %) - граждан предпенсионного возраста (в 2015 году – 17 %); 155 человек (51 %) – родители, воспитывающие несовершеннолетних детей, детей – инвалидов (в 2014 году - 44 %); 20 человек (6,6 %) – инвалиды (в 2014 году – 8,7 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лючевой проблемой на районном рынке труда является низкий образовательный уровень безработных граждан. Граждан, не имеющих профессии -35,6% ,из них не имеют основного общего образования (9классов) -7 человек (2,3%) имеют высшее образование – 13 человек (4,3%), имеют среднее профессиональное образование – 60,1% от общего количества безработных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о вакансий, поступивших в центр занятости за 2015 год, составило 363 ед (в 2014 году -731 ед. за счет поданных вакансий для замещения иностранной рабочей силы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эффициент напряженности (численность безработных на одно вакантное место) на регистрируемом рынке труда района остается очень высоким, на 01.01.2016 он составил – 7,4 (на 01.01. 2015 года –9,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ВЦП «Содействие занятости населения Томской области» в 2015 году реализовывались след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целью повышения конкурентоспособности безработных граждан на рынке труда, были направлены на профессиональное обучение 48 человек, из числа безработных граждан (в 2014 году – 63 человека), 3 женщины, находящиеся в отпуске по уходу за ребенком, 1 гражданин предпенсионного возра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чение осуществлялось по следующим профессиям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машинист экскаватора - 6 человек, </w:t>
      </w:r>
    </w:p>
    <w:p>
      <w:pPr>
        <w:pStyle w:val="Normal"/>
        <w:jc w:val="both"/>
        <w:rPr/>
      </w:pPr>
      <w:r>
        <w:rPr>
          <w:sz w:val="26"/>
          <w:szCs w:val="26"/>
        </w:rPr>
        <w:t>- оператор  ЭВМ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ая сестра –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рикмахер – 4 челове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ар – 12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астный охранник –5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авец – 12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ециалист – 4 челове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тропальщик –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электрогазосварщикт-3 челове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электромонтер – 3 челове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завершения профессионального обучения смогли найти работу 31 человек, из них за пределами района10 человек (вахта, г.Томск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общественных работах приняли участие 42 человека или 28% от государственного зад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иной невыполнения является отсутствие вакансий и объема работ у работодателей, средств на выплату заработной платы участникам обществен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ременными работами в свободное от учебы время были заняты 66 человек из числа несовершеннолетних граждан в возрасте 14 – 17 лет, или 165 % от государственного зад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ременно трудоустроено безработных граждан, испытывающих трудности в поиске работы, 32 человека или 100 % от планируемой численности участник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организационно-консультационные услуги по содействию самозанятости получили 53 человека, из них 8 человек получили субсидию в размере годового пособия на открытие собственного дела, 1 человек получил субсидию на создание рабочего ме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ое дело было открыто по следующим видам деятельности: лесозаготовки, розничная торговля санитарно-техническим оборудованием, розничная торговля в неспециализированных магазинах (в отдаленных населенных пунктах п. Гришкино, п. Бундюр), ремонт бытовых изделий, швейная мастерская), разведение КРС, ремонт прочих бытовых изделий (холодильников), ветеринарная деятель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 в районе проводятся ярмарки вакансий учебных мест, весной на базе филиала «Томского аграрного колледжа» проведена ярмарка с участием учреждений среднего профессионального образования для учащихся 9 классов, в декабре ярмарка на базе Подгорнской школы с участием 12 учебных заведений высшего профессионального образования г. Томска и Томской области для школьников 10-11 классов школ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базе центра занятости, предприятий района было проведено 12 мини-ярмарок рабочих мест. В результате данных мероприятий удалось трудоустроить 45 человек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49:00Z</dcterms:created>
  <dc:creator>Russian Vania</dc:creator>
  <dc:description/>
  <cp:keywords/>
  <dc:language>en-US</dc:language>
  <cp:lastModifiedBy>duma</cp:lastModifiedBy>
  <cp:lastPrinted>2016-02-20T09:20:00Z</cp:lastPrinted>
  <dcterms:modified xsi:type="dcterms:W3CDTF">2016-03-09T08:59:00Z</dcterms:modified>
  <cp:revision>15</cp:revision>
  <dc:subject/>
  <dc:title>Информация</dc:title>
</cp:coreProperties>
</file>