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5923935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6"/>
                <w:szCs w:val="26"/>
              </w:rPr>
              <w:t xml:space="preserve">  №</w:t>
            </w:r>
            <w:r>
              <w:rPr>
                <w:sz w:val="26"/>
                <w:szCs w:val="26"/>
              </w:rPr>
              <w:t xml:space="preserve">49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/>
      </w:pPr>
      <w:r>
        <w:rPr>
          <w:sz w:val="26"/>
          <w:szCs w:val="26"/>
        </w:rPr>
        <w:t>О состоянии преступности на территории Чаинского района и основных результатах деятельности ОМВД России по Чаинскому району за 2015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заслушав информацию </w:t>
      </w:r>
      <w:r>
        <w:rPr>
          <w:bCs/>
          <w:sz w:val="26"/>
          <w:szCs w:val="26"/>
        </w:rPr>
        <w:t>начальника ОМВД России по Чаинскому району, подполковника полиции Моисеева Андрея Николаевича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«О состоянии преступности на территории Чаинского района и основных результатах деятельности ОМВД России по Чаинскому району за 2015 год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ких поселений уделять отдельное внимание правоохранительной деятельности, проводить разъяснительную работу с гражданами о необходимости более тесного сотрудничества с правоохранительными органами, своевременно предоставлять информацию в ОМВД России по Чаинскому райо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ешение в официальном печатном издании «Официальные ведомости Чаи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Heading2"/>
        <w:rPr/>
      </w:pPr>
      <w:r>
        <w:rPr>
          <w:sz w:val="26"/>
        </w:rPr>
        <w:t xml:space="preserve">Чаинского района </w:t>
        <w:tab/>
        <w:tab/>
        <w:tab/>
        <w:tab/>
        <w:tab/>
        <w:tab/>
        <w:tab/>
        <w:t xml:space="preserve">   В.А. Черданцев</w:t>
      </w:r>
      <w:r>
        <w:br w:type="page"/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Приложение к решению </w:t>
      </w:r>
    </w:p>
    <w:p>
      <w:pPr>
        <w:pStyle w:val="Normal"/>
        <w:ind w:left="5670" w:hanging="0"/>
        <w:rPr/>
      </w:pPr>
      <w:r>
        <w:rPr/>
        <w:t>Думы Чаинского района</w:t>
      </w:r>
    </w:p>
    <w:p>
      <w:pPr>
        <w:pStyle w:val="Normal"/>
        <w:ind w:left="5670" w:hanging="0"/>
        <w:rPr/>
      </w:pPr>
      <w:r>
        <w:rPr/>
        <w:t>от 28.01.2016 № 4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стоянии преступности на территории Чаинского района и основных результатах деятельности ОМВД России по Чаинскому району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еся статистические данные позволяют констатировать незначительное снижение уровня преступности в 2015 год. Так, в отчетном периоде на территории оперативного обслуживания ОМВД России по Чаинскому району было зарегистрировано 209 преступлений, что на 6,7% меньше чем в 2014 году (224 преступления). Общий остаток преступлений, оставленных в отчетном периоде не раскрытыми, возрос на 5 преступлений, с 29 до 3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5 год на территории Чаинского района зарегистрировано 5 умышленных убийств, в 2014 году было 3. Отмечен рост зарегистрированных тяжких и особо тяжких преступлений с 28 до 44. Отмечено снижение фактов умышленного причинения тяжкого вреда здоровью с 6 до 2, грабежей с 5 до 3, изнасилований с 3 до 0. На уровне прошлого года количество разбоев (1), уничтожение путем поджога (2). Число выявленных преступлений, связанных с незаконным ношением и хранением оружия к уровню 2014 года снизилось на 14 и составило 3 преступления. Возросло количество зарегистрированных краж с 88 до 89, в том числе квартирных с 8 до 19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Выше уровня прошлого года на 1 выглядят результаты работы по раскрытию преступлений прошлых лет, раскрыто 3 преступления данной катег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в отчетном периоде удалось добиться положительных результатов работы в данном направлении деятельности. По фактам незаконного оборота наркотиков выявлено 9 преступлений, 7 из которых относится к категории тяжких составов, за 12 месяцев 2014 года выявлено 3 преступления данной категории, из которых 1 относится к категории тяжких состав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 улучшились результаты работы по выявлению преступлений экономической направленности. В текущем периоде выявлено 5 преступлений экономической направленности (+4 к АППГ). Из них 4 преступления относятся к компетенции криминальной полиции, из которых 2 преступления относятся к категории тяжких и особо тяжких состав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ы результаты работы по выявлению профилактирующих составов преступлений с 81 до 54.</w:t>
      </w:r>
    </w:p>
    <w:p>
      <w:pPr>
        <w:pStyle w:val="31"/>
        <w:rPr/>
      </w:pPr>
      <w:r>
        <w:rPr>
          <w:color w:val="000000"/>
          <w:szCs w:val="26"/>
        </w:rPr>
        <w:t>Немаловажное значение в профилактике преступлений отводится работе с различными категориями граждан, наиболее подверженных криминогенному воздействию. Как показал анализ, львиную долю преступлений совершают лица, ранее совершавшие преступления. Зарегистрировано 112 преступлений, совершенных лицами указанной категории, в 2014 году их было 121. Отмечается незначительное снижение количества преступлений, совершенных в состоянии алкогольного опьянения, с 87 до 84. Следует отметить, что по итогам 2015 года наблюдается снижение количества преступлений, совершенных в общественных местах, с 27 до 24, в том числе на улице с 23 до 19.</w:t>
      </w:r>
    </w:p>
    <w:p>
      <w:pPr>
        <w:pStyle w:val="31"/>
        <w:rPr>
          <w:color w:val="FF0000"/>
          <w:szCs w:val="26"/>
        </w:rPr>
      </w:pPr>
      <w:r>
        <w:rPr>
          <w:color w:val="000000"/>
          <w:szCs w:val="26"/>
        </w:rPr>
        <w:t>Проводимой профилактической работой удалось не допустить роста преступлений, совершенных несовершеннолетними, снижение с 15 до 5. Их удельный вес составляет 2,39% от общего числа зарегистрированны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административный блок, следует отметить, что в текущем периоде было выявлено 2496 административных правонарушений, в том числе по линии обеспечения безопасности дорожного движения - 1171. Привлечено к административной ответственности 17 лиц за мелкое хулиганство, 615 лиц в сфере антиалкого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зарегистрировано 93 дорожно-транспортных происшествия на обслуживаемой территории, в 2014 году - 92. В результате совершенных ДТП в текущем периоде погиб 1 человек, в прошлом году 1. Число раненных при совершении ДТП снизилось с 12 до 9. Основными видами ДТП являются: столкновение (33), съезд в кювет (23), наезд на стоящее транспортное средство (15). Самыми аварийными днями недели признаны: вторник (17), пятница (20), по времени – с 12.00 до 16.00 часов совершено 30 происшествий, с 16.00 до 20.00 зафиксировано 22 происшествия, с 08.00 до 12.00 часов 15 происше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оведенного анализа структуры преступности на обслуживаемой территории следует, что наибольшее количество преступных деяний совершено на территории Подгорнского сельского поселения - 117, что составило 55,98% от общего числа зарегистрированных, Усть-Бакчарского сельского поселения – 45 или 21,53%, Коломинского сельского поселения - 46 или 22,00%, Чаинского сельского поселения - 1 или 0,47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еступными посягательствами являются по-прежнему кражи чужого имущества, их количество составляет 89, или 42,58% от всех преступлений, зарегистрированных на обслуживаемой территории. 30 краж осталось в отчетном периоде не раскрытыми, что составляет 68,18% от всех не раскрытых преступ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охраны общественного порядка и обеспечения безопасности при проведении массовых мероприятий, чрезвычайных происшествий не допущ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крепления </w:t>
      </w:r>
      <w:r>
        <w:rPr>
          <w:sz w:val="26"/>
          <w:szCs w:val="26"/>
        </w:rPr>
        <w:t>общественного доверия к органам правопорядка и обеспечения поддержки граждан, руководством ОМВД России по Чаинскому району принимались определенные меры. Начальником ОМВД организован ежемесячный прием граждан по личным вопросам, проводимый, в том числе, в вечернее время. В доступных для населения местах размещены информационные плакаты с указанием телефонов «доверия» УМВД России по Томской области, ОМВД России по Чаинскому району. Очень важно в сегодняшних реалиях повысить доверие граждан к органам внутренних дел, оценка оперативно-служебной деятельности неразрывно связана с общественным мнением о работе органов правопорядка. В связи с чем, также организовано ежемесячное проведение «прямых» телефонных линий, работа «телефона доверия». В отчетном периоде обращения на «телефон доверия» не поступало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оритетными направлениями оперативно-служебной деятельности в первом полугодии 2016 года будут по-прежнему считаться защита населения и государства от организованной преступности, коррупции и проявления экстремизма, раскрытие тяжких и особо тяжких преступлений, как против личности, так и имущественной направленности, обеспечение общественного порядка и безопасности, охрана жизни и здоровья граждан, обеспечение безопасности дорожного движения, усиление борьбы с незаконным оборотом наркотиков, дальнейшее совершенствование работы с кадрами, организация профессиональной подготовки и воспитания личного состава, укрепление служебной дисциплины и законности, совершенствование работы по оказанию государственных услуг, развитие партнерских отношений с обществом, укрепление доверия граждан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МВД России по Чаинскому району 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6"/>
          <w:szCs w:val="26"/>
        </w:rPr>
        <w:t>подполковник полиции                                                                    А.Н. Моисее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9:00Z</dcterms:created>
  <dc:creator>Russian Vania</dc:creator>
  <dc:description/>
  <cp:keywords/>
  <dc:language>en-US</dc:language>
  <cp:lastModifiedBy>duma</cp:lastModifiedBy>
  <cp:lastPrinted>2014-07-24T09:32:00Z</cp:lastPrinted>
  <dcterms:modified xsi:type="dcterms:W3CDTF">2016-02-01T09:30:00Z</dcterms:modified>
  <cp:revision>7</cp:revision>
  <dc:subject/>
  <dc:title>Информация</dc:title>
</cp:coreProperties>
</file>