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6.55pt;width:52.2pt;height:60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2452401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91"/>
        <w:gridCol w:w="3641"/>
      </w:tblGrid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/>
              <w:t>28.01.201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>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Чаинского района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1.2016 № 48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ощадь, кв.м.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Газовая котельная №1,</w:t>
            </w:r>
            <w:r>
              <w:rPr/>
              <w:t xml:space="preserve"> кадастровый номер 70:15:0100015:938, Томская область, Чаинский район, с. Коломинские Гривы, ул. Мира, 16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Газовая котельная №3,</w:t>
            </w:r>
            <w:r>
              <w:rPr/>
              <w:t xml:space="preserve"> кадастровый номер </w:t>
            </w:r>
            <w:r>
              <w:rPr>
                <w:spacing w:val="-9"/>
              </w:rPr>
              <w:t>70:15:0100015:939</w:t>
            </w:r>
            <w:r>
              <w:rPr/>
              <w:t>, Томская область, Чаинский район, с. Коломинские Гривы, ул. Советская, 25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Газовая котельная №4,</w:t>
            </w:r>
            <w:r>
              <w:rPr/>
              <w:t xml:space="preserve"> кадастровый номер </w:t>
            </w:r>
            <w:r>
              <w:rPr>
                <w:spacing w:val="-9"/>
              </w:rPr>
              <w:t>70:15:0100015:936</w:t>
            </w:r>
            <w:r>
              <w:rPr/>
              <w:t>, Томская область, Чаинский район, с. Коломинские Гривы, ул. Зеленая, 27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  <w:r>
              <w:rPr/>
              <w:t xml:space="preserve"> кадастровый номер 70:15:0100015:934, Томская область, Чаинский район, с. Коломинские Гривы, ул. Мира, 16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  <w:r>
              <w:rPr/>
              <w:t xml:space="preserve"> кадастровый номер 70:15:0100015:933, Томская область, Чаинский район, с. Коломинские Гривы, ул. Советская, 25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  <w:r>
              <w:rPr/>
              <w:t xml:space="preserve"> кадастровый номер 70:15:0100015:932, Томская область, Чаинский район, с. Коломинские Гривы,  ул. Зеленая, 27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Коломи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Cs/>
        </w:rPr>
        <w:t>организация в границах поселения теплоснабжения</w:t>
      </w:r>
      <w:r>
        <w:rPr/>
        <w:t xml:space="preserve">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в собственность муниципальному образованию «Коломинское сельское поселение» построенные в 2015 году газовые котельные с земельными участками, на которых они расположены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имущества хорошее.</w:t>
      </w:r>
    </w:p>
    <w:p>
      <w:pPr>
        <w:pStyle w:val="Normal"/>
        <w:autoSpaceDE w:val="false"/>
        <w:ind w:firstLine="540"/>
        <w:jc w:val="both"/>
        <w:rPr/>
      </w:pPr>
      <w:r>
        <w:rPr/>
        <w:t>С поселением вопрос согласов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6:00Z</dcterms:created>
  <dc:creator>urist</dc:creator>
  <dc:description/>
  <cp:keywords/>
  <dc:language>en-US</dc:language>
  <cp:lastModifiedBy>duma</cp:lastModifiedBy>
  <cp:lastPrinted>2007-02-19T14:57:00Z</cp:lastPrinted>
  <dcterms:modified xsi:type="dcterms:W3CDTF">2016-02-01T08:38:00Z</dcterms:modified>
  <cp:revision>9</cp:revision>
  <dc:subject/>
  <dc:title>ДУМА ЧАНСКОГО РАЙОНА</dc:title>
</cp:coreProperties>
</file>