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4711482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7 </w:t>
            </w:r>
          </w:p>
        </w:tc>
      </w:tr>
    </w:tbl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</w:tabs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долгосрочной целевой программы «Развитие муниципальной службы муниципального образования «Чаинский район» до 2015 года» 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нформацию заместителя Главы по управлению делами Чаинского района Кольцовой Олеси Васильевны,</w:t>
      </w:r>
    </w:p>
    <w:p>
      <w:pPr>
        <w:pStyle w:val="Normal"/>
        <w:ind w:firstLine="10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sz w:val="26"/>
          <w:szCs w:val="26"/>
        </w:rPr>
        <w:t>Принять к сведению информацию о выполнении долгосрочной целевой программы «Развитие муниципальной службы муниципального образования «Чаинский район» до 2015 года» за 2013 - 2015 годы согласно приложению к настоящему решению.</w:t>
      </w:r>
    </w:p>
    <w:p>
      <w:pPr>
        <w:pStyle w:val="TextBody"/>
        <w:numPr>
          <w:ilvl w:val="0"/>
          <w:numId w:val="2"/>
        </w:numP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 принятия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социально-экономической комиссии Думы Чаинского района И.В. Мирошникову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Чаинского района </w:t>
        <w:tab/>
        <w:tab/>
        <w:tab/>
        <w:tab/>
        <w:tab/>
        <w:tab/>
        <w:tab/>
        <w:tab/>
        <w:t xml:space="preserve">       В.А. Черданцев</w:t>
      </w:r>
      <w:r>
        <w:br w:type="page"/>
      </w:r>
    </w:p>
    <w:p>
      <w:pPr>
        <w:pStyle w:val="Normal"/>
        <w:ind w:left="5580" w:hanging="0"/>
        <w:rPr>
          <w:bCs/>
          <w:sz w:val="20"/>
        </w:rPr>
      </w:pPr>
      <w:r>
        <w:rPr>
          <w:bCs/>
          <w:sz w:val="20"/>
        </w:rPr>
        <w:t>Приложение к решению Думы Чаинского района от 26.01.2016 № 47</w:t>
      </w:r>
    </w:p>
    <w:p>
      <w:pPr>
        <w:pStyle w:val="Normal"/>
        <w:ind w:left="55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5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ходе реализации долгосрочной целевой программы «Развитие муниципальной службы муниципального образования «Чаинский район» до 2015 год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>Реализация Федерального закона от 6 октября 2003 года № 131-ФЗ «Об общих принципах организации местного самоуправления в Российской Федерации», значительные изменения в законодательстве, требуют повышения качественного уровня кадрового состава органов местного самоуправления Чаинского района. Кроме того, эффективность работы органов местного самоуправления напрямую зависит от уровня профессиональной подготовленности муниципальных служащих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потере доверия со стороны населения. В связи с этим, требуется организация регулярной переподготовки и повышения квалификации муниципальных служащих, выборных должностных лиц, а также решение  вопросов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Чаинском райо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рганов местного самоуправления Чаинского района в новом правовом поле требует приведения значительного количества муниципальных правовых актов в соответствие с изменившимся законодательством. Однако уровень юридической компетенции кадрового состава является недостаточным для качественной проработки правовых вопрос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проблем программно-целевым методом позволит повысить уровень знаний и овладение профессиональными навыками муниципальных служащих, оказать влияние на качество и эффективность принимаемых решений  и приведет к повышению авторитета органов местного самоуправления в глазах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муниципальной службы муниципального образования «Чаинский район» до 2015 года» утверждена постановлением Администрации Чаинского района от 11.04.2012 № 220 (в ред. постановлений Администрации Чаинского района от 26.10.2012 № 685; от 25.11.2013 № 78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программы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овышение эффективности и престижности муниципальной службы муниципального образования «Чаинский район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ами программ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необходимой и достаточной нормативной правовой базы в сфере муниципальной служб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Совершенствован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О</w:t>
      </w:r>
      <w:r>
        <w:rPr>
          <w:color w:val="000000"/>
          <w:sz w:val="26"/>
          <w:szCs w:val="26"/>
        </w:rPr>
        <w:t>беспечение внедрения и развития механизма предупреждения коррупции, выявления и разрешения конфликта интересов на муниципальной служ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Повышение уровня открыт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и задачи Программы определяют основные мероприятия по развитию муниципальной службы Чаинского райо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проведения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Анализ сложившейся нормативно-правовой базы в сфер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Принятие муниципальных правовых актов по вопросам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актов по вопросам мотивации и стимулирования деятельност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рганизация участия муниципальных служащих в семинарах по вопросам разработки и принятия правовых актов по вопросам кадровой работы  на муниципальной служ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both"/>
              <w:rPr/>
            </w:pPr>
            <w:r>
              <w:rPr/>
              <w:t xml:space="preserve">Принятие муниципальных правовых актов по вопросам мотивации и стимулирования деятельности муниципальных служащих </w:t>
            </w:r>
          </w:p>
          <w:p>
            <w:pPr>
              <w:pStyle w:val="Normal"/>
              <w:ind w:right="248" w:hanging="0"/>
              <w:jc w:val="both"/>
              <w:rPr/>
            </w:pPr>
            <w:r>
              <w:rPr/>
              <w:t>Участие муниципальных служащих в семинарах по вопросам разработки и принятия правовых актов по вопросам кадровой работы  на муниципальной служ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форм взаимодействия и подготовк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ого образования «Чаин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в видеоконференциях, тренингах, семинарах по вопросам развития муниципальной службы</w:t>
            </w:r>
          </w:p>
          <w:p>
            <w:pPr>
              <w:pStyle w:val="Normal"/>
              <w:rPr/>
            </w:pPr>
            <w:r>
              <w:rPr/>
              <w:t>Участие муниципальных служащих в стажировках</w:t>
            </w:r>
          </w:p>
          <w:p>
            <w:pPr>
              <w:pStyle w:val="Normal"/>
              <w:rPr/>
            </w:pPr>
            <w:r>
              <w:rPr/>
              <w:t>Составление ежегодных актуальных планов повышения квалификации, переподготовки муниципальных служащих с учетом приоритетных направлений подгот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</w:t>
            </w:r>
            <w:r>
              <w:rPr>
                <w:color w:val="000000"/>
              </w:rPr>
              <w:t>в обеспечени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Анализ принятых муниципальных правовых актов по вопросам противодействия коррупции, внесение в них необходимых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</w:t>
            </w:r>
            <w:r>
              <w:rPr>
                <w:color w:val="000000"/>
              </w:rPr>
              <w:t>Комиссии по соблюдению требований к служебному поведению муниципальных служащих и урегулированию конфликта интересов согласно утвержденному план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ятие изменений в муниципальные правовые акты по вопросам противодействия корруп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Мероприятия по повышению уровня открытости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Размещение информации о муниципальной службе на официальном сайте Администрации Чаинского район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Общий объем финансирования Программы составляет 140 тыс.руб</w:t>
      </w:r>
      <w:r>
        <w:rPr>
          <w:color w:val="000000"/>
          <w:sz w:val="26"/>
          <w:szCs w:val="26"/>
        </w:rPr>
        <w:t xml:space="preserve">. за счет средств бюджета муниципального образования «Чаинский район»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од - 80 тыс.руб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- 40 тыс.руб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- 20 тыс.руб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заместитель Главы Чаинского района по управлению дел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анализ хода реализации программы, анализ эффективности целевой программы осуществляет отдел по социально-экономическому развитию Администрации Ча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«Развитие муниципальной службы муниципального образования «Чаинский район» до 2015 года» были достигнуты следующие результа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финансирование программы составило 80000 рублей, израсходовано было  78325 рублей (97,9%). Организовано  участие муниципальных служащих в семинарах по вопросам разработки и принятия правовых актов, по вопросам кадровой работы  на муниципальной службе в количестве 10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14 году на данные мероприятия из районного бюджета было выделено 40000-00 руб., факт составил 39999,80 руб. (99,9%). Приняли участие в профессиональном обучении 8 муниципальных служащи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по программе было выделено 40000 рублей, но в связи с оптимизацией расходов бюджета финансирование было сокращено до 20000 рублей. Освоено средств в размере 17900 рублей (89,5%).  Профессиональное обучение прошли 3 челове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года на территории муниципального образования «Чаинский район» остаются более 25 муниципальных служащих не прошедших профессиональное обучение за последние три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действует ведомственная целевая программа «Развитие муниципальной службы в Томской области на 2015-2017 годы». Муниципальное образование «Чаинский район», в том числе и администрации сельских поселений являются участниками этой программы. Так, в 2013 году прошли обучение 12 человек, из которых 1- переподготовка, 11 – повышение квалификации. В 2014 году 20 человек прошли курсы повышения квалификации. В 2015 году 12 человек, в том числе 1 переподготовка, 11 повышение квалификации.</w:t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left="5580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 Знак"/>
    <w:qFormat/>
    <w:rPr>
      <w:sz w:val="21"/>
      <w:szCs w:val="21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сновной текст_"/>
    <w:basedOn w:val="Normal"/>
    <w:qFormat/>
    <w:pPr>
      <w:shd w:fill="FFFFFF" w:val="clear"/>
      <w:spacing w:lineRule="exact" w:line="264" w:before="180" w:after="0"/>
      <w:ind w:hanging="340"/>
      <w:jc w:val="both"/>
    </w:pPr>
    <w:rPr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264" w:before="180" w:after="0"/>
      <w:ind w:hanging="34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3825" w:leader="none"/>
      </w:tabs>
      <w:ind w:firstLine="9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21">
    <w:name w:val="Список 2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user</dc:creator>
  <dc:description/>
  <cp:keywords/>
  <dc:language>en-US</dc:language>
  <cp:lastModifiedBy>duma</cp:lastModifiedBy>
  <cp:lastPrinted>2014-02-19T12:43:00Z</cp:lastPrinted>
  <dcterms:modified xsi:type="dcterms:W3CDTF">2016-02-01T09:24:00Z</dcterms:modified>
  <cp:revision>7</cp:revision>
  <dc:subject/>
  <dc:title>ИНФОРМАЦИЯ</dc:title>
</cp:coreProperties>
</file>