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590550" cy="6858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№</w:t>
            </w:r>
            <w:r>
              <w:rPr>
                <w:szCs w:val="28"/>
              </w:rPr>
              <w:t xml:space="preserve">4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16 год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соответствии со статьей 28 Устава муниципального образования «Чаинский район», утвержденного решением Думы Чаинского района №25 от 26.03.2015, статьей 6 Регламента Думы Чаинского района, принятого решением Думы Чаинского района №52 от 27.10.2011 (в редакции решений №66 от 25.10.2012, №73 от 26.09.2013, №74 от 25.09.2014, №16 от 26.11.2015)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Утвердить План работы Думы Чаинского района на 2016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 1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 xml:space="preserve">                                                          В.А.Черданцев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решению Думы Чаинского</w:t>
      </w:r>
    </w:p>
    <w:p>
      <w:pPr>
        <w:pStyle w:val="Heading"/>
        <w:ind w:left="5670" w:hanging="0"/>
        <w:jc w:val="left"/>
        <w:rPr>
          <w:i/>
          <w:i/>
          <w:iCs/>
          <w:sz w:val="20"/>
        </w:rPr>
      </w:pPr>
      <w:r>
        <w:rPr>
          <w:b w:val="false"/>
          <w:bCs w:val="false"/>
          <w:sz w:val="20"/>
        </w:rPr>
        <w:t>района от 28.01.2016 № 45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боты Думы Чаинского района на 2016 го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е, постоянная депутатская комиссия, рассматривающая вопр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остоянных депутатски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За 3 календарных дня до очередного заседания Дум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Думы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следний четверг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Думы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у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Думы Чаинского района «О бюджете муниципального образования «Чаинский  район» на 2016 год и плановый период 2017 и 2018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-налоговая комиссия (А.Н. Лызен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-налоговая комиссия (А.Н. Лызен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нормативно-правовые акты, принятые Думой (на основании законодательных актов Российской Федерации и Том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еступности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Один раз в пол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 комиссия (В.А. Пшенич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к осуществлению полномочий сельских поселений на рай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тестов, представлений прокуратуры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ов граждан по личным вопросам депутатами Думы Чаинского района, в том числе на окр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Думы в мероприятиях, проводимых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депутаты Ду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Ответственный за подготовку проект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умы Чаинского района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обеспечения доступа к информации о деятельности Думы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Положение об осуществлении закупок товаров, работ и услуг для обеспечения нужд муниципального образования «Чаинский район», утвержденного решением Думы Чаинского района 29.05.2014 №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етроченко Т.С., главный специалист Администрации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муниципальной программы «Развитие муниципальной службы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Кольцова О.В., заместитель Главы Чаинского района по управлению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 комиссия (В.А. Пшеничный)</w:t>
            </w:r>
          </w:p>
          <w:p>
            <w:pPr>
              <w:pStyle w:val="Normal"/>
              <w:rPr/>
            </w:pPr>
            <w:r>
              <w:rPr/>
              <w:t>Социально–экономическая комиссия (И.В. Мирошник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и Отчета о работе Контрольно-счетной комиссии муниципального образования «Чаинский район» з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/>
              <w:t>Туголукова Т.И., председатель Контрольно-счетной комиссии муниципального образования «Ча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муниципального образования «Чаинский район» «Содействие развитию малого и среднего предпринимательства на 2013 – 201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Т.В., заместитель Главы Чаинского района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инимаемых мерах по снижению уровня безработицы в Чаинском рай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.Г., директор ОГКУ ЦЗН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–экономическая комиссия (И.В. Мирошник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ривлечению молодых специалистов в организации социальной сферы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/>
              <w:t>Чуйко Т.В., заместитель Главы Чаинского района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–экономическая комиссия (И.В. Мирошник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реализации муниципальной программы «Развитие физической культуры и спорта в Чаинском районе за 2015-201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аммель А.И.</w:t>
            </w:r>
            <w:r>
              <w:rPr>
                <w:bCs/>
                <w:iCs/>
                <w:sz w:val="22"/>
                <w:szCs w:val="22"/>
              </w:rPr>
              <w:t>, ведущий специалист МУ «Отдел по культуре, молодежной политике и спорту Администрации Чаинского района»</w:t>
            </w:r>
            <w:r>
              <w:rPr>
                <w:b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Cs w:val="19"/>
                <w:highlight w:val="green"/>
              </w:rPr>
            </w:pPr>
            <w:r>
              <w:rPr>
                <w:iCs/>
                <w:sz w:val="22"/>
                <w:szCs w:val="22"/>
              </w:rPr>
              <w:t>Барсуков В.А.,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директор МБОУ ДО «ДЮС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циально–экономическая комиссия (И.В. Мирошник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выполнении рекомендаций Думы Чаинского района</w:t>
            </w:r>
            <w:r>
              <w:rPr/>
              <w:t xml:space="preserve"> по разработке и реализации программы профилактики туберкулеза на территории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Главный врач ОГБУЗ «Чаинская РБ» Енич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обеспечении кадрами районной больницы и ФАПов на территории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Главный врач ОГБУЗ «Чаинская РБ» Енич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аводковых мероприятиях, проводимых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19"/>
              </w:rPr>
              <w:t>Семыкин А.А., первый заместитель Глав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 реализации муниципальной программы «Устойчивое развитие сельских территорий Чаинского района на 2014 – 2017 годы и на период до 2020 го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Степанова Е.Н., заместитель начальника Отдела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мерах социальной поддержки, предоставляемых О</w:t>
            </w:r>
            <w:r>
              <w:rPr/>
              <w:t xml:space="preserve">ГБУ «ЦСПН Чаин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Мирошникова Л.И., директор </w:t>
            </w:r>
            <w:r>
              <w:rPr/>
              <w:t>ОГБУ «ЦСПН Ча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–экономическая комиссия (И.В. Мирошник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чет о работе Думы Чаинского района з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редседатель Думы Чаинского района Черданцев В.А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 и подростков в муниципальном образовании «Чаинский район»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Степанова С.Г., Начальник Управления образования Администрации Ча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ых мероприятиях, проводимых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19"/>
              </w:rPr>
              <w:t>Семыкин А.А., первый заместитель Глав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 назначении публичных слушаний по обсуждению проекта решения Думы Чаинского района «Об утверждении отчета об исполнении бюджета за 2015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об исполнении бюджета з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Калинина Т.В., начальник Управления финансов Администрации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ЖКХ и социальной сфера к работе в зимн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19"/>
              </w:rPr>
              <w:t>Семыкин А.А., первый заместитель Глав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 по газификации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19"/>
              </w:rPr>
              <w:t>Семыкин А.А., первый заместитель Глав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Профилактика правонарушений на территории муниципального образования «Чаинский район» на 2014-201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/>
              <w:t>Чуйко Т.В., заместитель Главы Чаинского района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Чаинского района «Об итогах работы Администрации Чаинского района за 2015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Столяров В.Н., Глава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ом обеспечении системы общего и дополнительного образования Чаинского района, проблемы и пути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Степанова С.Г., Начальник Управления образования Администрации Ча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7 год и плановый период 2018 и 2019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 выборах Председателя Контрольно-счетной комисс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бюджета муниципального образования «Чаинский район» на 2017 год и плановый период 2018 и 2019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Калинина Т.В., начальник Управления финансов Администрации Ча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учении Контрольно-счетной комиссии по проведению контрольных и экспертно-аналитических мероприятий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2"/>
              <w:spacing w:lineRule="auto" w:line="240" w:before="0" w:after="0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9:00Z</dcterms:created>
  <dc:creator>duma</dc:creator>
  <dc:description/>
  <cp:keywords/>
  <dc:language>en-US</dc:language>
  <cp:lastModifiedBy>duma</cp:lastModifiedBy>
  <cp:lastPrinted>2015-01-22T11:22:00Z</cp:lastPrinted>
  <dcterms:modified xsi:type="dcterms:W3CDTF">2016-02-01T09:11:00Z</dcterms:modified>
  <cp:revision>71</cp:revision>
  <dc:subject/>
  <dc:title/>
</cp:coreProperties>
</file>