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4.45pt;width:67.05pt;height:77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48559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12.2016                                        с. Подгорное                                                   № 1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4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оценки регулирующего воздействия проектов решений Думы Чаинского района и экспертизе решений Думы Чаинского района, затрагивающих вопросы осуществления предпринимательской и инвестиционной деятельности </w:t>
      </w:r>
    </w:p>
    <w:p>
      <w:pPr>
        <w:pStyle w:val="TextBody"/>
        <w:ind w:right="4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7, 46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7 ноября 2014 года № 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инс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Чаинского района РЕШИЛ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елить с 01 января 2017 года Администрацию Чаинского района полномочиями по проведению оценки регулирующего воздействия проектов нормативных правовых решений Думы Чаинского района, затрагивающих вопросы осуществления предпринимательской и инвестиционной деятельности, и экспертизы нормативных правовых решений Думы Чаинск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елить Администрацию Чаинского района полномочиями по утверждению порядка проведения оценки регулирующего воздействия проектов нормативных правовых решений Думы Чаинского района, затрагивающих вопросы осуществления предпринимательской и инвестиционной деятельности, и порядка проведения экспертизы нормативных правовых решений Думы Чаинск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официальном периодическом издании «Официальные ведомости Чаинского района», разместить в информационно-телекоммуникационной сети «Интернет» на официальном сайте Думы Чаинского района и на официальном сайте муниципального образования «Ча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нтрольно-правовую депутатскую комиссию Думы Чаинского района (В.А. Пшеничны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 xml:space="preserve">      </w:t>
        <w:tab/>
        <w:tab/>
        <w:t>В.А.Черданц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FF4A8762682481DA6DF34598856276596EAD1A4F01FCB33746FEF2A5C7A673D655F8F2797Q1a9J" TargetMode="External"/><Relationship Id="rId5" Type="http://schemas.openxmlformats.org/officeDocument/2006/relationships/hyperlink" Target="consultantplus://offline/ref=3FF4A8762682481DA6DF2A549E3A796195E18FA1F31BC06C2D3FE97D032A6168251F8970D35562EDD82FA971Q9a3J" TargetMode="External"/><Relationship Id="rId6" Type="http://schemas.openxmlformats.org/officeDocument/2006/relationships/hyperlink" Target="consultantplus://offline/ref=3FF4A8762682481DA6DF2A549E3A796195E18FA1F31BC3612F3FE97D032A6168251F8970D35562QEa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2:00Z</dcterms:created>
  <dc:creator>urist</dc:creator>
  <dc:description/>
  <cp:keywords/>
  <dc:language>en-US</dc:language>
  <cp:lastModifiedBy>duma</cp:lastModifiedBy>
  <cp:lastPrinted>2016-12-07T15:48:00Z</cp:lastPrinted>
  <dcterms:modified xsi:type="dcterms:W3CDTF">2016-12-28T09:34:00Z</dcterms:modified>
  <cp:revision>8</cp:revision>
  <dc:subject/>
  <dc:title>СОВЕТ НАРОДНЫХ ДЕПУТАТОВ ЧАИНСКОГО РАЙОНА</dc:title>
</cp:coreProperties>
</file>