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4.85pt;height:5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1714867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7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040" w:leader="none"/>
          <w:tab w:val="left" w:pos="5220" w:leader="none"/>
          <w:tab w:val="left" w:pos="8820" w:leader="none"/>
        </w:tabs>
        <w:ind w:right="41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</w:rPr>
        <w:t>О принятии к осуществлению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Рассмотрев решение Совета Чаинского сельского поселения от 05.12.2016 № 20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финансового контроля», руководствуясь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осуществлению полномочия контрольно-счетного органа муниципального образования «Чаинское сельское поселение» по осуществлению внешнего муниципального финансового контро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нешняя проверка годового отчета об исполнении бюджета муниципального образования «Чаинское сельское поселение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ругие полномочия контрольно-счетного органа муниципального образования «Чаинское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едседателю Думы Чаинского района В.А. Черданцеву совместно с Председателем Контрольно-счетной комиссии муниципального образования «Чаинский район» Е.Б. Димовой заключить соглашение с Советом Чаинского сельского поселения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Финансовое обеспечение полномочий, передаваемых контрольно-счетной комиссии муниципального образования «Чаинский район» Советом Чаи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в 2017 году в сумме 8200,0(Восемь тысяч двести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со дня принятия, распространяется на правоотношения, возникшие с 01 января 2017 года, и действует до 31 декабря 2017 года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редседателя постоянной депутатской бюджетно-налоговой комиссии Думы Чаинского района А.Н. Лызенк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Heading2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В.А. 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11:00Z</dcterms:created>
  <dc:creator>krivyh</dc:creator>
  <dc:description/>
  <cp:keywords/>
  <dc:language>en-US</dc:language>
  <cp:lastModifiedBy>duma</cp:lastModifiedBy>
  <cp:lastPrinted>2014-02-19T12:58:00Z</cp:lastPrinted>
  <dcterms:modified xsi:type="dcterms:W3CDTF">2017-01-10T05:41:00Z</dcterms:modified>
  <cp:revision>16</cp:revision>
  <dc:subject/>
  <dc:title/>
</cp:coreProperties>
</file>