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.9pt;width:44.85pt;height:52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9555371" r:id="rId2"/>
        </w:objec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5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252" w:hanging="0"/>
        <w:rPr>
          <w:b/>
          <w:b/>
          <w:bCs/>
          <w:color w:val="000000"/>
          <w:szCs w:val="24"/>
        </w:rPr>
      </w:pPr>
      <w:r>
        <w:rPr/>
        <w:t>О принятии к осуществлению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решение Совета Усть-Бакчарского сельского поселения от 29.11.2016 № 34 «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, руководствуясь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осуществлению полномочия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внешняя проверка годового отчета об исполнении бюджета муниципального образования «Усть-Бакчарское сельское поселение»,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другие полномочия контрольно-счетного органа муниципального образования «Усть-Бакчарское сельское поселение», установленные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едседателю Думы Чаинского района В.А. Черданцеву совместно с Председателем Контрольно-счетной комиссии муниципального образования «Чаинский район» Е.Б. Димовой заключить соглашение с Советом Усть-Бакчарского сельского поселения о принятии Контрольно-счетной комиссией муниципального образования «Чаинский район»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Финансовое обеспечение полномочий, передаваемых Контрольно-счетной комиссии муниципального образования «Чаинский район» Советом Усть-Бакчар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Усть-Бакчарское сельское поселение» в 2017 году в сумме 14 300,0(Четырнадцать тысяч трист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вступает в силу со дня принятия и распространяется на правоотношения, возникшие с 01 января 2017 года, и действует до 31 декабря 2017 года включитель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Heading2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В.А. Черд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700" w:leader="none"/>
        <w:tab w:val="left" w:pos="3060" w:leader="none"/>
        <w:tab w:val="left" w:pos="3600" w:leader="none"/>
        <w:tab w:val="left" w:pos="4500" w:leader="none"/>
        <w:tab w:val="left" w:pos="5040" w:leader="none"/>
        <w:tab w:val="left" w:pos="8820" w:leader="none"/>
      </w:tabs>
      <w:ind w:right="50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18:00Z</dcterms:created>
  <dc:creator>krivyh</dc:creator>
  <dc:description/>
  <cp:keywords/>
  <dc:language>en-US</dc:language>
  <cp:lastModifiedBy>duma</cp:lastModifiedBy>
  <cp:lastPrinted>2014-02-19T12:58:00Z</cp:lastPrinted>
  <dcterms:modified xsi:type="dcterms:W3CDTF">2017-01-10T05:29:00Z</dcterms:modified>
  <cp:revision>10</cp:revision>
  <dc:subject/>
  <dc:title/>
</cp:coreProperties>
</file>