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21.45pt;width:64.95pt;height:75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2533681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8820" w:leader="none"/>
        </w:tabs>
        <w:ind w:right="41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я Совета Подгорнского сельского поселения № 31 от 28.11.2016 «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руководствуясь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осуществлению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нешняя проверка годового отчета об исполнении бюджета муниципального образования «Подгорнское сельское поселение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ругие полномочия контрольно-счетного органа муниципального образования «Подгорнского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Е.А. Димовой заключить соглашение с Советом Подгорнского сельского поселения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инансовое обеспечение полномочий, передаваемых контрольно-счетной комиссии муниципального образования «Чаинский район» Советом Подгор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7 году в сумме 14540,0 (Четырнадцать тысяч пятьсот сорок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о дня его принятия и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 (А.Н. Лызенк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2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В.А. 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6:00Z</dcterms:created>
  <dc:creator>krivyh</dc:creator>
  <dc:description/>
  <cp:keywords/>
  <dc:language>en-US</dc:language>
  <cp:lastModifiedBy>duma</cp:lastModifiedBy>
  <cp:lastPrinted>2014-01-21T12:29:00Z</cp:lastPrinted>
  <dcterms:modified xsi:type="dcterms:W3CDTF">2017-01-10T05:30:00Z</dcterms:modified>
  <cp:revision>53</cp:revision>
  <dc:subject/>
  <dc:title/>
</cp:coreProperties>
</file>