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76200</wp:posOffset>
            </wp:positionV>
            <wp:extent cx="742950" cy="861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ЧАИНСК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  <w:tab w:val="right" w:pos="10319" w:leader="none"/>
        </w:tabs>
        <w:rPr/>
      </w:pPr>
      <w:r>
        <w:rPr/>
        <w:t>22.12.2016                                                       с. Подгорное                                                 № 13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955" w:hanging="0"/>
        <w:jc w:val="both"/>
        <w:outlineLvl w:val="1"/>
        <w:rPr/>
      </w:pPr>
      <w:r>
        <w:rPr/>
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на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решение Совета Подгорнского сельского поселения от 21.12.2016 № 35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населения», заслушав и обсудив финансово-экономическое обоснование Главы Чаинского района по вопросу принятия передаваемых полномочий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№ 75, статьей 28 Устава муниципального образования «Чаинский район»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на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рганизация проектирования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рганизация строительства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постановка объекта - «Водонапорная башня с. Подгорное, ул. Юбилейная» на кадастровый учет с последующим оформлением на него права собственности муниципального образования «Подгорн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</w:rPr>
      </w:pPr>
      <w:r>
        <w:rPr/>
        <w:t>4) организация р</w:t>
      </w:r>
      <w:r>
        <w:rPr>
          <w:bCs/>
          <w:iCs/>
        </w:rPr>
        <w:t>еконструкции водозабора из подземного источника и станции водоподготовки по ул. Юбилейной в с. Подгорном Чаинского района Том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</w:rPr>
      </w:pPr>
      <w:r>
        <w:rPr>
          <w:bCs/>
          <w:iCs/>
        </w:rPr>
        <w:t>5). организация проведения капитального ремонта участков магистрального водопровода по улице Юбилейная – улица Трактовая (бывшая водонапорная башня ДРСУ) с. Подгорное.</w:t>
      </w:r>
    </w:p>
    <w:p>
      <w:pPr>
        <w:pStyle w:val="Normal"/>
        <w:ind w:firstLine="709"/>
        <w:jc w:val="both"/>
        <w:rPr/>
      </w:pPr>
      <w:r>
        <w:rPr/>
        <w:t>2. Администрации Чаинского района заключить соглашение с Администрацией Подгорнского сельского поселения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7 году в сумме 10000 (Десять тысяч рублей) рублей.</w:t>
      </w:r>
    </w:p>
    <w:p>
      <w:pPr>
        <w:pStyle w:val="TextBodyIndent"/>
        <w:rPr/>
      </w:pPr>
      <w:r>
        <w:rPr>
          <w:sz w:val="24"/>
        </w:rPr>
        <w:t>4. Настоящее решение вступает в силу с даты принятия, распространяется на правоотношения, возникшие с 01 января 2017 года и действует до 31 декабря 2017 года включительно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печатном издании «Официальные ведомости Чаинского района» и разместить на официальных сайтах Думы Чаинского района и муниципального образования «Ча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 xml:space="preserve">      В.А. Черд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Чаинского района</w:t>
        <w:tab/>
        <w:t xml:space="preserve">  </w:t>
        <w:tab/>
        <w:tab/>
        <w:tab/>
        <w:t xml:space="preserve"> </w:t>
        <w:tab/>
        <w:tab/>
        <w:t xml:space="preserve">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urist</dc:creator>
  <dc:description/>
  <cp:keywords/>
  <dc:language>en-US</dc:language>
  <cp:lastModifiedBy>duma</cp:lastModifiedBy>
  <cp:lastPrinted>2012-12-18T11:34:00Z</cp:lastPrinted>
  <dcterms:modified xsi:type="dcterms:W3CDTF">2017-01-10T06:06:00Z</dcterms:modified>
  <cp:revision>26</cp:revision>
  <dc:subject/>
  <dc:title/>
</cp:coreProperties>
</file>