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pt;margin-top:-27.1pt;width:52.7pt;height:6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94728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риодическом печатном издании «Официальные ведомости Чаинского района», разместить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4.11.2016 № 12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Коломинские Гривы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Советская, д.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15:6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Коломинские Гривы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Советская,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15:5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Обское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Школьная, д. 10, кв. 2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27:4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Обское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Набережная, д. 4, кв. 1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27:8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Обское, ул. Набережная,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27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Коломи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Коломинское сельское поселение» жилой дом, две квартиры и два земельных участков, полученные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жилья удовлетворительное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 Главой Коломинского поселения данный вопрос согласова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4:00Z</dcterms:created>
  <dc:creator>kondratenko</dc:creator>
  <dc:description/>
  <cp:keywords/>
  <dc:language>en-US</dc:language>
  <cp:lastModifiedBy>duma</cp:lastModifiedBy>
  <cp:lastPrinted>2016-12-02T16:41:00Z</cp:lastPrinted>
  <dcterms:modified xsi:type="dcterms:W3CDTF">2016-12-02T09:42:00Z</dcterms:modified>
  <cp:revision>10</cp:revision>
  <dc:subject/>
  <dc:title/>
</cp:coreProperties>
</file>