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29.95pt;width:51.45pt;height:5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2749364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92"/>
        <w:gridCol w:w="3637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/>
        <w:t>О передаче в собственность (приватизации) муниципальн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Ф от 04 июля 1991 года №1541-1 «О приватизации жилищного фонда в Российской Федерации», руководствуясь статьей 28 Устава муниципального образования «Чаинский район», Положением об управлении и распоряжении имуществом муниципального образования «Чаинский район», утвержденного решением Думы Чаинского района от 24.02.2011 № 9, на основании заявления Фатеевой Софьи Ильиничны от 07.09.2016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общую долевую собственность Фатеевой Софье Ильиничне, паспорт серия 6903 № 778463, выдан 21.02.2004 Чаинским РОВД Томской области, Фатеевой Валентине Ивановне, свидетельство о рождении, серия I-ОМ № 814777, выдан 22.10.2014 Чаинским отделом ЗАГС Департамента ЗАГС Томской области, Ботаненко Алине Павловне,  свидетельство о рождении, серия I-ОМ № 869860, выдан 14.11.2016 Чаинским отделом ЗАГС Департамента ЗАГС Томской области,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Администрации Чаинского района в срок до 30 ноября 2016 года заключить с Фатеевой Софьей Ильиничной, Фатеевой Валентиной Ивановной, Ботаненко Алиной Павловной договор передачи недвижимого имущества, указанного в приложении к настоящему решению.</w:t>
      </w:r>
    </w:p>
    <w:p>
      <w:pPr>
        <w:pStyle w:val="Normal"/>
        <w:ind w:firstLine="539"/>
        <w:jc w:val="both"/>
        <w:rPr/>
      </w:pPr>
      <w:r>
        <w:rPr/>
        <w:t>3.</w:t>
        <w:tab/>
        <w:t>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Думы Чаинского района.</w:t>
      </w:r>
    </w:p>
    <w:p>
      <w:pPr>
        <w:pStyle w:val="Normal"/>
        <w:ind w:firstLine="539"/>
        <w:jc w:val="both"/>
        <w:rPr/>
      </w:pPr>
      <w:r>
        <w:rPr/>
        <w:t>4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В.А. Черданц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Думы Чаинского района от 24.11.2016 № 128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 недвижимого имущества подлежащего передаче в общую долевую собственность Фатеевой Софье Ильиничне, Фатеевой Валентине Ивановне, Ботаненко Алине Павловне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85"/>
        <w:gridCol w:w="2460"/>
        <w:gridCol w:w="2153"/>
      </w:tblGrid>
      <w:tr>
        <w:trPr>
          <w:trHeight w:val="6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Чаинск, ул. Совхозная, д.18, кв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5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53,5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 к решению Думы Чаинского района</w:t>
      </w:r>
      <w:r>
        <w:rPr>
          <w:b/>
          <w:sz w:val="28"/>
          <w:szCs w:val="28"/>
        </w:rPr>
        <w:t xml:space="preserve"> «</w:t>
      </w:r>
      <w:r>
        <w:rPr>
          <w:b/>
        </w:rPr>
        <w:t>О передаче в собственность (приватизации) муниципального имущества»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Жилое помещение по адресу: с. Чаинск, ул. Совхозная, д. 18, кв. 1 находится в собственности муниципального образования «Чаинский район». В соответствии с постановлением Администрации Чаинского района «О включении квартиры расположенной по адресу: с. Чаинск, ул. Совхозная, д. 18, кв. 1 в специализированный жилищный фонд и предоставлении служебного жилого помещения Фатеевой С.И.» от 20.09.2007 № 617 данное помещение отнесено к служебным жилым помещениям. Данное помещение предоставлено Фатеевой Софье Ильиничне по договору найма служебного жилого помещения N 3-Ф от 1 октября 2007г.</w:t>
      </w:r>
    </w:p>
    <w:p>
      <w:pPr>
        <w:pStyle w:val="Normal"/>
        <w:ind w:right="-5" w:firstLine="540"/>
        <w:jc w:val="both"/>
        <w:rPr/>
      </w:pPr>
      <w:r>
        <w:rPr/>
        <w:t xml:space="preserve">Фатеева Софья Ильинична работает библиотекарем в муниципальном бюджетном учреждении культуры "Межпоселенческая централизованная библиотечная система Чаинского района" с 20.09.2007, что подтверждается справкой МБУК "МЦБС Чаинского района" от 08.09.2016 и приказом директора №26 от 20.09.2007. Таким образом, условие </w:t>
      </w:r>
      <w:r>
        <w:rPr>
          <w:bCs/>
        </w:rPr>
        <w:t xml:space="preserve">Порядка формирования, управления и распоряжения специализированным жилищным фондом муниципального образования «Чаинский район» </w:t>
      </w:r>
      <w:r>
        <w:rPr/>
        <w:t>о необходимости наличия девяти лет стажа по последнему месту работы на территории МО «Чаинский район» выполнено. Жилья в собственности у Фатеевой Софьи Ильиничны на территории Чаинского района нет, что подтверждается выпиской из ЕГРП Росреестра №70/044/001/2016-122 от 08.09.2016. Задолженности по плате за найм и за комуслуги у Фатеевой С.И. нет. Нарушений условий договора найма служебного жилого помещения нет.</w:t>
      </w:r>
    </w:p>
    <w:p>
      <w:pPr>
        <w:pStyle w:val="Normal"/>
        <w:ind w:firstLine="540"/>
        <w:jc w:val="both"/>
        <w:rPr/>
      </w:pPr>
      <w:r>
        <w:rPr/>
        <w:t>На настоящий момент Фатеевой С.И., Фатеевой В.И., Ботаненко А.П. право на бесплатную приватизацию не использовано, что подтверждается справками Администрации Чаинского района от 14.11.2016 №667 и Чаинского филиала ОГУП ТОЦТИ от 14.11.2016 №2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гласно ст.4. Закона РФ от 04.07.1991 №1541-1 «О приватизации жилищного фонда в Российской Федерации» собственники жилищного фонда вправе принимать решения о приватизации служеб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разрешить Фатеевой С.И. приватизацию кварти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>А.Н. Кондратенко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8:00Z</dcterms:created>
  <dc:creator>urist</dc:creator>
  <dc:description/>
  <cp:keywords/>
  <dc:language>en-US</dc:language>
  <cp:lastModifiedBy>duma</cp:lastModifiedBy>
  <cp:lastPrinted>2016-10-17T12:16:00Z</cp:lastPrinted>
  <dcterms:modified xsi:type="dcterms:W3CDTF">2016-12-02T08:50:00Z</dcterms:modified>
  <cp:revision>127</cp:revision>
  <dc:subject/>
  <dc:title>ДУМА ЧАНСКОГО РАЙОНА</dc:title>
</cp:coreProperties>
</file>