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27.1pt;width:52.7pt;height:6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611444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4.11.2016 № 127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9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Бундюр, ул. Центральная, д. 24, кв.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02:3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</w:rPr>
        <w:t>Пояснительная записка к проекту решения Думы «О безвозмездной передаче муниципальному образованию «Усть-Бакчарское сельское поселение» недвижимого имущества»: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 Предлагается передать муниципальному образованию «Усть-Бакчарское сельское поселение» квартиру, полученную муниципальным образованием «Чаинский район» от граждан, выехавших из районов Крайнего Севера и приравненных к ним местностей и получивших жилищные субсидии за счет средств федерального бюджета согласно постановлению Правительства РФ от 22 июня 2004г. №305, расположенную по адресу: с. Бундюр, ул. Центральная, д. 24, кв. 1. Год постройки – 1969. Техническое состояние жилья удовлетворительное. Есть холодная пристройка, стайка, баня. Балансовая стоимость – 322 529 руб. Износ по техпаспорту – 38%. </w:t>
      </w:r>
    </w:p>
    <w:p>
      <w:pPr>
        <w:pStyle w:val="Normal"/>
        <w:ind w:right="-5" w:hanging="0"/>
        <w:jc w:val="both"/>
        <w:rPr/>
      </w:pPr>
      <w:r>
        <w:rPr/>
        <w:t>С Главой поселения вопрос согласован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 xml:space="preserve">      А.Н. Кондра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6:00Z</dcterms:created>
  <dc:creator>kondratenko</dc:creator>
  <dc:description/>
  <cp:keywords/>
  <dc:language>en-US</dc:language>
  <cp:lastModifiedBy>duma</cp:lastModifiedBy>
  <dcterms:modified xsi:type="dcterms:W3CDTF">2016-12-01T05:22:00Z</dcterms:modified>
  <cp:revision>5</cp:revision>
  <dc:subject/>
  <dc:title/>
</cp:coreProperties>
</file>